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疯狂输出视频撑起巨腿的震撼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伽罗疯狂输出视频：撑起巨腿的震撼瞬间</w:t>
      </w:r>
      <w:r>
        <w:rPr>
          <w:sz w:val="32"/>
          <w:szCs w:val="32"/>
        </w:rPr>
        <w:t>&lt;/p&gt;&lt;p&gt;&lt;img src="/static-img/WgJ3xGg1Ols9wmUM1w2pPTGgW3rPaFis23j7SgbFSo584jInEfSvLIXXi2vY2ijG.jpg"&gt;&lt;/p&gt;&lt;p&gt;</w:t>
      </w:r>
      <w:r>
        <w:rPr>
          <w:sz w:val="32"/>
          <w:szCs w:val="32"/>
        </w:rPr>
        <w:t>视频引爆网络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一段关于某种虚拟角色“伽罗”进行疯狂输出的视频迅速走红，吸引了无数网友围观。这个角色拥有庞大的体型和强大的力量，能够轻易地摧毁周围的障碍物。视频中的画面显示伽罗一脚踏在地面上的时候，那份力量简直令人难以置信。</w:t>
      </w:r>
      <w:r>
        <w:rPr>
          <w:sz w:val="32"/>
          <w:szCs w:val="32"/>
        </w:rPr>
        <w:t>&lt;/p&gt;&lt;p&gt;&lt;img src="/static-img/zUZCUWZ7ko_zo3luCdVU5TGgW3rPaFis23j7SgbFSo5BFP3wdc3DJCCgy49a487zyTsaVSA1veZi1NfZ7sKHNPBlXFghBw3wqJhzX9OTfsqkkRqwDGjGv4YZRIaIem4nPrBvXrBp8TrhcWpz1e3wB3yygdbey_HOBk3cvcx4XcE.jpg"&gt;&lt;/p&gt;&lt;p&gt;</w:t>
      </w:r>
      <w:r>
        <w:rPr>
          <w:sz w:val="32"/>
          <w:szCs w:val="32"/>
        </w:rPr>
        <w:t>伽罗的身体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可以清晰地看到伽ロ的双腿，它们如同两座山峰一样高大结实，每条腿都有着粗壮到不行的肌肉纹理。这让人联想到那些古老传说中的怪兽，其巨大的力量和体积给观看者留下了深刻印象。</w:t>
      </w:r>
      <w:r>
        <w:rPr>
          <w:sz w:val="32"/>
          <w:szCs w:val="32"/>
        </w:rPr>
        <w:t>&lt;/p&gt;&lt;p&gt;&lt;img src="/static-img/13_sA7L065smJsQeYkCg_TGgW3rPaFis23j7SgbFSo5BFP3wdc3DJCCgy49a487zyTsaVSA1veZi1NfZ7sKHNPBlXFghBw3wqJhzX9OTfsqkkRqwDGjGv4YZRIaIem4nPrBvXrBp8TrhcWpz1e3wB3yygdbey_HOBk3cvcx4XcE.jpg"&gt;&lt;/p&gt;&lt;p&gt;</w:t>
      </w:r>
      <w:r>
        <w:rPr>
          <w:sz w:val="32"/>
          <w:szCs w:val="32"/>
        </w:rPr>
        <w:t>输出过程详细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输出过程分为几个阶段。一开始，伽ロ缓慢地抬起一条巨大而结实的大腿，然后缓缓压下。当它的一只脚触碰到地面时，就好像是地球被挤压了一样产生了剧烈的地动波浪效果。在这一刻，无论是声音还是视觉效果，都给人一种极度震惊的心理感受。</w:t>
      </w:r>
      <w:r>
        <w:rPr>
          <w:sz w:val="32"/>
          <w:szCs w:val="32"/>
        </w:rPr>
        <w:t>&lt;/p&gt;&lt;p&gt;&lt;img src="/static-img/Ztq2Ez2vRMw_a01Tw8q3SzGgW3rPaFis23j7SgbFSo5BFP3wdc3DJCCgy49a487zyTsaVSA1veZi1NfZ7sKHNPBlXFghBw3wqJhzX9OTfsqkkRqwDGjGv4YZRIaIem4nPrBvXrBp8TrhcWpz1e3wB3yygdbey_HOBk3cvcx4XcE.jpg"&gt;&lt;/p&gt;&lt;p&gt;</w:t>
      </w:r>
      <w:r>
        <w:rPr>
          <w:sz w:val="32"/>
          <w:szCs w:val="32"/>
        </w:rPr>
        <w:t>观众评论区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在网络上的流传，不少网友对此现象发表了自己的看法。有人称赞这种展示超自然能力的手法非常吸引人，有些则认为这样的表现可能会误导一些年轻玩家，让他们错误理解游戏中角色的实际能力。但总体来说，这个短片确实让很多人眼前一亮。</w:t>
      </w:r>
      <w:r>
        <w:rPr>
          <w:sz w:val="32"/>
          <w:szCs w:val="32"/>
        </w:rPr>
        <w:t>&lt;/p&gt;&lt;p&gt;&lt;img src="/static-img/ENjWgLoZJeZUSFTaKqj7oTGgW3rPaFis23j7SgbFSo5BFP3wdc3DJCCgy49a487zyTsaVSA1veZi1NfZ7sKHNPBlXFghBw3wqJhzX9OTfsqkkRqwDGjGv4YZRIaIem4nPrBvXrBp8TrhcWpz1e3wB3yygdbey_HOBk3cvcx4XcE.jpg"&gt;&lt;/p&gt;&lt;p&gt;</w:t>
      </w:r>
      <w:r>
        <w:rPr>
          <w:sz w:val="32"/>
          <w:szCs w:val="32"/>
        </w:rPr>
        <w:t>游戏背景与故事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画面的意义，我们需要回顾一下这个虚拟世界背后的背景故事。据官方介绍，这个世界是一个由各种神秘生物构成的地方，其中就包括像伽罗这样的存在。它们通常居住于远离人类居住区域的地方，但也常常因为某些原因而出现在公众视野中，这样的场景往往伴随着奇异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作品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一些粉丝已经期待能看到更多类似的内容，比如其他角色的独特技能展示或者更复杂的情节演进。而对于制作团队来说，他们将如何继续开发并完善这些元素，也值得关注。此外，对于是否会有更多类似“撑起伽罗的腿疯狂输出”的高潮迭出的场景，只能期待未来带来的惊喜。</w:t>
      </w:r>
      <w:r>
        <w:rPr>
          <w:sz w:val="32"/>
          <w:szCs w:val="32"/>
        </w:rPr>
        <w:t>&lt;/p&gt;&lt;p&gt;&lt;a href = "/doc/591263-</w:t>
      </w:r>
      <w:r>
        <w:rPr>
          <w:sz w:val="32"/>
          <w:szCs w:val="32"/>
        </w:rPr>
        <w:t>伽罗疯狂输出视频撑起巨腿的震撼瞬间</w:t>
      </w:r>
      <w:r>
        <w:rPr>
          <w:sz w:val="32"/>
          <w:szCs w:val="32"/>
        </w:rPr>
        <w:t>.doc" rel="alternate" download="591263-</w:t>
      </w:r>
      <w:r>
        <w:rPr>
          <w:sz w:val="32"/>
          <w:szCs w:val="32"/>
        </w:rPr>
        <w:t>伽罗疯狂输出视频撑起巨腿的震撼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