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能小扫货挖掘资源潜力构建可持续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能小扫货：挖掘资源潜力，构建可持续未来</w:t>
      </w:r>
      <w:r>
        <w:rPr>
          <w:sz w:val="32"/>
          <w:szCs w:val="32"/>
        </w:rPr>
        <w:t>&lt;/p&gt;&lt;p&gt;&lt;img src="/static-img/VcQ8Odb_Un50cQ9HlZ8liudRkum17HLxARa-eozPqjf6WkEI_cBFdT-aXBoczZmy.png"&gt;&lt;/p&gt;&lt;p&gt;</w:t>
      </w:r>
      <w:r>
        <w:rPr>
          <w:sz w:val="32"/>
          <w:szCs w:val="32"/>
        </w:rPr>
        <w:t>水能资源的丰富与多样性</w:t>
      </w:r>
      <w:r>
        <w:rPr>
          <w:sz w:val="32"/>
          <w:szCs w:val="32"/>
        </w:rPr>
        <w:t>&lt;/p&gt;&lt;p&gt;</w:t>
      </w:r>
      <w:r>
        <w:rPr>
          <w:sz w:val="32"/>
          <w:szCs w:val="32"/>
        </w:rPr>
        <w:t>水是地球上最广泛分布的自然资源之一，其能源形式包括潮汐、风力、波浪等。通过小扫货这些水能形式，我们可以更全面地了解并开发它们，为人类社会提供清洁、高效的能源。</w:t>
      </w:r>
      <w:r>
        <w:rPr>
          <w:sz w:val="32"/>
          <w:szCs w:val="32"/>
        </w:rPr>
        <w:t>&lt;/p&gt;&lt;p&gt;&lt;img src="/static-img/5XLj2sXu2B65dElJR9iWdedRkum17HLxARa-eozPqjc3EA2l241Ax5JUWpOmFRsfd1l8LXzPrn5jnzpxlc5YvWLKZp1IGXz0xPVCEzALt_JBlwRJ28oYHqmFDD_GJi2ETedq_FRHciaeseogjJjKx9k88yxHI8cpNh7kAjfKtx5zQfR0nzhpTa_DH1FrvLf3qQpxXTPMBKHjzpAdCZ1YIg.png"&gt;&lt;/p&gt;&lt;p&gt;</w:t>
      </w:r>
      <w:r>
        <w:rPr>
          <w:sz w:val="32"/>
          <w:szCs w:val="32"/>
        </w:rPr>
        <w:t>技术创新推动水能开发</w:t>
      </w:r>
      <w:r>
        <w:rPr>
          <w:sz w:val="32"/>
          <w:szCs w:val="32"/>
        </w:rPr>
        <w:t>&lt;/p&gt;&lt;p&gt;</w:t>
      </w:r>
      <w:r>
        <w:rPr>
          <w:sz w:val="32"/>
          <w:szCs w:val="32"/>
        </w:rPr>
        <w:t>随着科技进步和材料科学的发展，传统水电站技术正在不断完善，同时新兴技术如涡轮机、浮式风力发电等也在快速成熟。这不仅提高了水能利用效率，也使得一些之前难以开发的小型河流和潮汐区域成为新的能源来源点。</w:t>
      </w:r>
      <w:r>
        <w:rPr>
          <w:sz w:val="32"/>
          <w:szCs w:val="32"/>
        </w:rPr>
        <w:t>&lt;/p&gt;&lt;p&gt;&lt;img src="/static-img/Fgc8q-Cxqmdy4Sh42nLnTedRkum17HLxARa-eozPqjc3EA2l241Ax5JUWpOmFRsfd1l8LXzPrn5jnzpxlc5YvWLKZp1IGXz0xPVCEzALt_JBlwRJ28oYHqmFDD_GJi2ETedq_FRHciaeseogjJjKx9k88yxHI8cpNh7kAjfKtx5zQfR0nzhpTa_DH1FrvLf3qQpxXTPMBKHjzpAdCZ1YIg.jpeg"&gt;&lt;/p&gt;&lt;p&gt;</w:t>
      </w:r>
      <w:r>
        <w:rPr>
          <w:sz w:val="32"/>
          <w:szCs w:val="32"/>
        </w:rPr>
        <w:t>环境友好与生态保护</w:t>
      </w:r>
      <w:r>
        <w:rPr>
          <w:sz w:val="32"/>
          <w:szCs w:val="32"/>
        </w:rPr>
        <w:t>&lt;/p&gt;&lt;p&gt;</w:t>
      </w:r>
      <w:r>
        <w:rPr>
          <w:sz w:val="32"/>
          <w:szCs w:val="32"/>
        </w:rPr>
        <w:t>环境问题日益严重，对于追求可持续发展的人们来说，选择环保且对生态影响低的小扫货方式至关重要。例如，在建设大型水库时，可以采取先进的生态修复措施，以减少对自然环境的破坏，并确保生物多样性的保护。</w:t>
      </w:r>
      <w:r>
        <w:rPr>
          <w:sz w:val="32"/>
          <w:szCs w:val="32"/>
        </w:rPr>
        <w:t>&lt;/p&gt;&lt;p&gt;&lt;img src="/static-img/loOX22NP9go4an9oeFvJZudRkum17HLxARa-eozPqjc3EA2l241Ax5JUWpOmFRsfd1l8LXzPrn5jnzpxlc5YvWLKZp1IGXz0xPVCEzALt_JBlwRJ28oYHqmFDD_GJi2ETedq_FRHciaeseogjJjKx9k88yxHI8cpNh7kAjfKtx5zQfR0nzhpTa_DH1FrvLf3qQpxXTPMBKHjzpAdCZ1YIg.jpeg"&gt;&lt;/p&gt;&lt;p&gt;</w:t>
      </w:r>
      <w:r>
        <w:rPr>
          <w:sz w:val="32"/>
          <w:szCs w:val="32"/>
        </w:rPr>
        <w:t>经济效益与就业机会</w:t>
      </w:r>
      <w:r>
        <w:rPr>
          <w:sz w:val="32"/>
          <w:szCs w:val="32"/>
        </w:rPr>
        <w:t>&lt;/p&gt;&lt;p&gt;</w:t>
      </w:r>
      <w:r>
        <w:rPr>
          <w:sz w:val="32"/>
          <w:szCs w:val="32"/>
        </w:rPr>
        <w:t>通过小规模、小范围内进行水能开发，不仅能够为当地经济注入活力，还能够创造大量就业机会。这种方式往往适合贫困地区，因为它可以帮助当地居民提升生活水平，同时促进地方经济增长。</w:t>
      </w:r>
      <w:r>
        <w:rPr>
          <w:sz w:val="32"/>
          <w:szCs w:val="32"/>
        </w:rPr>
        <w:t>&lt;/p&gt;&lt;p&gt;&lt;img src="/static-img/A-IcpywH3or1eaRBspJmBOdRkum17HLxARa-eozPqjc3EA2l241Ax5JUWpOmFRsfd1l8LXzPrn5jnzpxlc5YvWLKZp1IGXz0xPVCEzALt_JBlwRJ28oYHqmFDD_GJi2ETedq_FRHciaeseogjJjKx9k88yxHI8cpNh7kAjfKtx5zQfR0nzhpTa_DH1FrvLf3qQpxXTPMBKHjzpAdCZ1YIg.jpeg"&gt;&lt;/p&gt;&lt;p&gt;</w:t>
      </w:r>
      <w:r>
        <w:rPr>
          <w:sz w:val="32"/>
          <w:szCs w:val="32"/>
        </w:rPr>
        <w:t>政策支持与国际合作</w:t>
      </w:r>
      <w:r>
        <w:rPr>
          <w:sz w:val="32"/>
          <w:szCs w:val="32"/>
        </w:rPr>
        <w:t>&lt;/p&gt;&lt;p&gt;</w:t>
      </w:r>
      <w:r>
        <w:rPr>
          <w:sz w:val="32"/>
          <w:szCs w:val="32"/>
        </w:rPr>
        <w:t>政府政策对于推动小扫货活动至关重要。合理的扶持政策可以激励企业和个人投身于这一领域。此外，国际间关于清洁能源交流合作也是推动全球可持续发展的一大力量，它有助于共享最佳实践和技术创新成果。</w:t>
      </w:r>
      <w:r>
        <w:rPr>
          <w:sz w:val="32"/>
          <w:szCs w:val="32"/>
        </w:rPr>
        <w:t>&lt;/p&gt;&lt;p&gt;</w:t>
      </w:r>
      <w:r>
        <w:rPr>
          <w:sz w:val="32"/>
          <w:szCs w:val="32"/>
        </w:rPr>
        <w:t>未来展望与挑战</w:t>
      </w:r>
      <w:r>
        <w:rPr>
          <w:sz w:val="32"/>
          <w:szCs w:val="32"/>
        </w:rPr>
        <w:t>&lt;/p&gt;&lt;p&gt;</w:t>
      </w:r>
      <w:r>
        <w:rPr>
          <w:sz w:val="32"/>
          <w:szCs w:val="32"/>
        </w:rPr>
        <w:t>随着世界人口增加以及对高品质生活需求增长，小扫货活动将面临更多挑战，如如何平衡不同用途之间的竞争关系，以及如何应对气候变化带来的极端天气事件。未来需要我们共同努力，不断探索更加高效、绿色、小规模化开采方法，以实现长远目标。</w:t>
      </w:r>
      <w:r>
        <w:rPr>
          <w:sz w:val="32"/>
          <w:szCs w:val="32"/>
        </w:rPr>
        <w:t>&lt;/p&gt;&lt;p&gt;&lt;a href = "/doc/591274-</w:t>
      </w:r>
      <w:r>
        <w:rPr>
          <w:sz w:val="32"/>
          <w:szCs w:val="32"/>
        </w:rPr>
        <w:t>水能小扫货挖掘资源潜力构建可持续未来</w:t>
      </w:r>
      <w:r>
        <w:rPr>
          <w:sz w:val="32"/>
          <w:szCs w:val="32"/>
        </w:rPr>
        <w:t>.doc" rel="alternate" download="591274-</w:t>
      </w:r>
      <w:r>
        <w:rPr>
          <w:sz w:val="32"/>
          <w:szCs w:val="32"/>
        </w:rPr>
        <w:t>水能小扫货挖掘资源潜力构建可持续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