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香浓的回忆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和激情的年代，我的世界被一片温柔而又充满活力的色彩所包围。这里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那个承载着无数个故事与回忆的地方。在这里，我学会了爱，也失去了许多东西，但最终，却成长为今天这个我。</w:t>
      </w:r>
      <w:r>
        <w:rPr>
          <w:sz w:val="32"/>
          <w:szCs w:val="32"/>
        </w:rPr>
        <w:t>&lt;/p&gt;&lt;p&gt;&lt;img src="/static-img/9JYvWJPgKSGG2wSUmhyZxYLvDszZdOsR5HZ4r3wFWMRW-DpVqsrzgmNZ6BKHnB8y.jpg"&gt;&lt;/p&gt;&lt;p&gt;</w:t>
      </w:r>
      <w:r>
        <w:rPr>
          <w:sz w:val="32"/>
          <w:szCs w:val="32"/>
        </w:rPr>
        <w:t>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梭在繁华都市之中，心中怀揣着对未知世界的一份好奇。我偶然间发现了一家小巧而不起眼的小店，那上面挂着一个简洁但有着独特魅力的小字——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。店内氛围既安静又宁静，每个人都像是拥有自己的世界，不急于言语却又透露出一种深沉的情感。自那一刻起，我就被这座迷人的城市角落吸引了进去。</w:t>
      </w:r>
      <w:r>
        <w:rPr>
          <w:sz w:val="32"/>
          <w:szCs w:val="32"/>
        </w:rPr>
        <w:t>&lt;/p&gt;&lt;p&gt;&lt;img src="/static-img/JJwukvbriMQOsDYYGdEKAYLvDszZdOsR5HZ4r3wFWMSUWSfasAT-1fqpd2IU-NPuDLSJaQNqDv7bZoGkVWPyTcy4KdlKPkuwK7t4rhoDsyZjx-GVLfZ8Rh0T3BQMjuidhKmm_0rxd0PS3TW6qbaSf5bt6YqW_mcHaaqpB79-DAIp33sT6E1rlhs5yXhnTEx2.jpg"&gt;&lt;/p&gt;&lt;p&gt;</w:t>
      </w:r>
      <w:r>
        <w:rPr>
          <w:sz w:val="32"/>
          <w:szCs w:val="32"/>
        </w:rPr>
        <w:t>香气与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门槛，首先迎接我的是那股诱人的香气，它似乎来自遥远的花海、山林或是某个古老传统。这是一种混合了甜美和辛辣、清新和浓郁的风味，让人忍不住想要探索它背后的秘密。当我品尝到第一口融合精致配方的食品时，一阵甘甜随即在舌尖绘出无限乐趣，这让我立刻理解为什么人们会如此向往于此地。</w:t>
      </w:r>
      <w:r>
        <w:rPr>
          <w:sz w:val="32"/>
          <w:szCs w:val="32"/>
        </w:rPr>
        <w:t>&lt;/p&gt;&lt;p&gt;&lt;img src="/static-img/Sme3n0zFDi95H1SsRJlijYLvDszZdOsR5HZ4r3wFWMSUWSfasAT-1fqpd2IU-NPuDLSJaQNqDv7bZoGkVWPyTcy4KdlKPkuwK7t4rhoDsyZjx-GVLfZ8Rh0T3BQMjuidhKmm_0rxd0PS3TW6qbaSf5bt6YqW_mcHaaqpB79-DAIp33sT6E1rlhs5yXhnTEx2.jpg"&gt;&lt;/p&gt;&lt;p&gt;</w:t>
      </w:r>
      <w:r>
        <w:rPr>
          <w:sz w:val="32"/>
          <w:szCs w:val="32"/>
        </w:rPr>
        <w:t>服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光顾，都能感受到店里的人员给予客人的那种特殊待遇，他们总是在忙碌之间寻找机会细心照料，无论是询问菜单上的每一道佳肴还是提供饮品搭配建议，每一步都透露出他们对食物以及客户的一份敬业精神。而当你需要帮助时，他们总会以微笑面对，用行动证明他们真正关心你的体验，这让人感到温暖且安全。</w:t>
      </w:r>
      <w:r>
        <w:rPr>
          <w:sz w:val="32"/>
          <w:szCs w:val="32"/>
        </w:rPr>
        <w:t>&lt;/p&gt;&lt;p&gt;&lt;img src="/static-img/faOTF7atF3JsABCewn4PpILvDszZdOsR5HZ4r3wFWMSUWSfasAT-1fqpd2IU-NPuDLSJaQNqDv7bZoGkVWPyTcy4KdlKPkuwK7t4rhoDsyZjx-GVLfZ8Rh0T3BQMjuidhKmm_0rxd0PS3TW6qbaSf5bt6YqW_mcHaaqpB79-DAIp33sT6E1rlhs5yXhnTEx2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在这样的环境下变得格外珍贵。在这里，你可以听到各种各样的故事，从成功者到失败者，从快乐到悲伤，每个人都将自己的经历分享给他人。不管怎样，所有这些都是关于如何从痛苦中挣扎出来，或是在幸福中找到平衡。这让我开始思考：生活本身就是一场不断探索和学习的大餐，而我们每一步都是为了更好的自己前行。</w:t>
      </w:r>
      <w:r>
        <w:rPr>
          <w:sz w:val="32"/>
          <w:szCs w:val="32"/>
        </w:rPr>
        <w:t>&lt;/p&gt;&lt;p&gt;&lt;img src="/static-img/VB8hZtyAbjRAAMPWU5mDw4LvDszZdOsR5HZ4r3wFWMSUWSfasAT-1fqpd2IU-NPuDLSJaQNqDv7bZoGkVWPyTcy4KdlKPkuwK7t4rhoDsyZjx-GVLfZ8Rh0T3BQMjuidhKmm_0rxd0PS3TW6qbaSf5bt6YqW_mcHaaqpB79-DAIp33sT6E1rlhs5yXhnTEx2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依旧保持其创新的灵魂。从季节性的新菜式到推出的特别活动，无不展现出店主对于美食艺术永恒追求的心态。此外，该店还定期举办烹饪比赛，让社区成员参与其中，与专业厨师共同挑战技艺，这些活动使得整个空间更加充满活力，同时也培养出了更多年轻人才，为未来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望去，虽然已经离开那个地方很久了，但那些关于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事情仍旧鲜明如初。那是一个多么神奇的地方！那里不是仅仅只是一个吃饭的地方，而是一段生命旅程、一次文化体验。一想到那里，就仿佛能够闻见那熟悉而令人愉悦的香气，再次踏入那个温馨而又坚韧不拔的小屋，将那些难忘瞬间重现脑海，即使再过多年的岁月，也不会让它们消散。如果有一天，你能来到这个地方，并亲身体验一下，那一定会是一段难忘的人生篇章。</w:t>
      </w:r>
      <w:r>
        <w:rPr>
          <w:sz w:val="32"/>
          <w:szCs w:val="32"/>
        </w:rPr>
        <w:t>&lt;/p&gt;&lt;p&gt;&lt;a href = "/doc/591275-</w:t>
      </w:r>
      <w:r>
        <w:rPr>
          <w:sz w:val="32"/>
          <w:szCs w:val="32"/>
        </w:rPr>
        <w:t>蜜芽香浓的回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rel="alternate" download="591275-</w:t>
      </w:r>
      <w:r>
        <w:rPr>
          <w:sz w:val="32"/>
          <w:szCs w:val="32"/>
        </w:rPr>
        <w:t>蜜芽香浓的回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