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一个关于时光流转与情感纠缠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：一个关于时光流转与情感纠缠的诗意探索</w:t>
      </w:r>
      <w:r>
        <w:rPr>
          <w:sz w:val="32"/>
          <w:szCs w:val="32"/>
        </w:rPr>
        <w:t>&lt;/p&gt;&lt;p&gt;&lt;img src="/static-img/tBgN-M0iuq2TQTNBJxXxoe_PCMJFJzylqXAbVy_5kblCWAhm35GKn-yGXMSjemz2.jpg"&gt;&lt;/p&gt;&lt;p&gt;</w:t>
      </w:r>
      <w:r>
        <w:rPr>
          <w:sz w:val="32"/>
          <w:szCs w:val="32"/>
        </w:rPr>
        <w:t>在这片宁静的星空下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作为一款高端智能手机，它的名字仿佛是对那些年轻人追求无限可能和美好生活的一种诱惑。然而，当我们深入其中，却发现它背后隐藏着一段复杂而又充满温馨的情感故事——老熟女重囗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&lt;img src="/static-img/25TT94Bvf2AnDdNhwSa1o-_PCMJFJzylqXAbVy_5kbmCrZakVNQ7DxfJMRlBPfLdoPGk5n3idfu5BVu8LixjaOnqTIl-WDwsMB5JsvEz4f0hc9L8YC5wY6lAZxL6kZDhaxJJN9dfzAV2553CmSBErg.jpg"&gt;&lt;/p&gt;&lt;p&gt;</w:t>
      </w:r>
      <w:r>
        <w:rPr>
          <w:sz w:val="32"/>
          <w:szCs w:val="32"/>
        </w:rPr>
        <w:t>回忆起过去，那些曾经不为人知的小镇上，一位名叫阿姨的女人，她有着丰富的人生经验和深邃的眼神。她的生活就像是一本书，每一页都写满了汗水、泪水和汗水。每当夜幕降临，她就会坐在窗边，凝望那遥远而璀璨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pXiDMEqGv1biKAc3uWgHVe_PCMJFJzylqXAbVy_5kbmCrZakVNQ7DxfJMRlBPfLdoPGk5n3idfu5BVu8LixjaOnqTIl-WDwsMB5JsvEz4f0hc9L8YC5wY6lAZxL6kZDhaxJJN9dfzAV2553CmSBErg.jpg"&gt;&lt;/p&gt;&lt;p&gt;</w:t>
      </w:r>
      <w:r>
        <w:rPr>
          <w:sz w:val="32"/>
          <w:szCs w:val="32"/>
        </w:rPr>
        <w:t>岁月匆匆，不留痕迹，只留下了一些被遗忘的小物件。在这些物件中，有一块旧相机，照片里有一张阿姨微笑着站在田野里的照片。那时候，她还没有成为“老熟女”，但她已经开始体会到生命中的许多事儿。她总是喜欢在晚上拍照，因为那时候天色最柔和，最能捕捉到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woq0hJSkqtSQElaj8p4fPu_PCMJFJzylqXAbVy_5kbmCrZakVNQ7DxfJMRlBPfLdoPGk5n3idfu5BVu8LixjaOnqTIl-WDwsMB5JsvEz4f0hc9L8YC5wY6lAZxL6kZDhaxJJN9dfzAV2553CmSBErg.jpg"&gt;&lt;/p&gt;&lt;p&gt;</w:t>
      </w:r>
      <w:r>
        <w:rPr>
          <w:sz w:val="32"/>
          <w:szCs w:val="32"/>
        </w:rPr>
        <w:t>时间飞逝，一代接一代，而阿姨却依然保持着那个时代的风貌。她拥有过一种特别的情感，这种情感让她能够理解并且珍惜每一次与亲朋好友共度的时光。而这种情感，就像是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那样，经过多年的磨砺才显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&lt;/p&gt;&lt;p&gt;&lt;img src="/static-img/XBoNmywMt0k5cEUTjDhc9e_PCMJFJzylqXAbVy_5kbmCrZakVNQ7DxfJMRlBPfLdoPGk5n3idfu5BVu8LixjaOnqTIl-WDwsMB5JsvEz4f0hc9L8YC5wY6lAZxL6kZDhaxJJN9dfzAV2553CmSBErg.jpg"&gt;&lt;/p&gt;&lt;p&gt;</w:t>
      </w:r>
      <w:r>
        <w:rPr>
          <w:sz w:val="32"/>
          <w:szCs w:val="32"/>
        </w:rPr>
        <w:t>随着年龄增长，我们都会面临一些身体上的变化，但也许正是这些小小变迁，让我们的内心世界更加丰富多彩。在这个过程中，“重囗味”成为了一个标签，它代表的是一种成熟，也代表的是一种自信。这不仅仅是一个词汇，更是一种态度，是对自己生活经历的一个肯定。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提及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这个名字不再只是单纯的一款智能手机，而是融合了传统文化与现代科技的一次尝试。在这个数字化世纪，我们仍需寻找那些能够触动灵魂的事物，而“重囗味”的存在，无疑给予了我们这样的勇气去追寻那些真正值得珍视的事情——爱、记忆、希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颇具象征意义的地球上，我们或许可以从阿姨身上学习到更多东西，比如如何用自己的方式去珍惜每一分每一秒，用心去品尝生活中的美好，用智慧去抚慰自己内心深处那个渴望被认可的声音。当你抬头仰望夜空，你是否也能听见那遥远而又近在咫尺的声音呢？</w:t>
      </w:r>
      <w:r>
        <w:rPr>
          <w:sz w:val="32"/>
          <w:szCs w:val="32"/>
        </w:rPr>
        <w:t>&lt;/p&gt;&lt;p&gt;&lt;a href = "/doc/591276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一个关于时光流转与情感纠缠的诗意探索</w:t>
      </w:r>
      <w:r>
        <w:rPr>
          <w:sz w:val="32"/>
          <w:szCs w:val="32"/>
        </w:rPr>
        <w:t>.doc" rel="alternate" download="591276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一个关于时光流转与情感纠缠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