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世界级情人爱的诗篇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历史长河中，总有一些情人的故事能够跨越时空，成为永恒的传说。他们不仅是爱情的化身，更是人性最美好的体现。以下六点探讨了这些世界级的情人及其背后的故事。</w:t>
      </w:r>
      <w:r>
        <w:rPr>
          <w:sz w:val="32"/>
          <w:szCs w:val="32"/>
        </w:rPr>
        <w:t>&lt;/p&gt;&lt;p&gt;&lt;img src="/static-img/im17nnHCs-zlpYtYIbJTPJHjDhST1wh10hrkBbWaOMXIR2Tyd635OMZlrN0mcPHe.jpg"&gt;&lt;/p&gt;&lt;p&gt;</w:t>
      </w:r>
      <w:r>
        <w:rPr>
          <w:sz w:val="32"/>
          <w:szCs w:val="32"/>
        </w:rPr>
        <w:t>爱情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们往往拥有超凡脱俗的情感力量，他们能够触动他人的心灵，使之产生深刻共鸣。这类似于文学作品中的主角，他们通过自己的经历和决断，为读者揭示了生活中隐藏着的人性奥秘。</w:t>
      </w:r>
      <w:r>
        <w:rPr>
          <w:sz w:val="32"/>
          <w:szCs w:val="32"/>
        </w:rPr>
        <w:t>&lt;/p&gt;&lt;p&gt;&lt;img src="/static-img/mjcSyiTN6MuJ0IU3NvzdzJHjDhST1wh10hrkBbWaOMXIR2Tyd635OMZlrN0mcPHe.jpg"&gt;&lt;/p&gt;&lt;p&gt;</w:t>
      </w:r>
      <w:r>
        <w:rPr>
          <w:sz w:val="32"/>
          <w:szCs w:val="32"/>
        </w:rPr>
        <w:t>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的情感纠葛常常被称为“爱恨交织”，这种复杂的情感让普通的人们也能从中学到如何去珍惜每一次相遇，每一段关系。在这样的过程中，人们学会了如何面对失落，也学会了如何去寻找新的希望。</w:t>
      </w:r>
      <w:r>
        <w:rPr>
          <w:sz w:val="32"/>
          <w:szCs w:val="32"/>
        </w:rPr>
        <w:t>&lt;/p&gt;&lt;p&gt;&lt;img src="/static-img/f5axGR3znxiT-vo7moVTOpHjDhST1wh10hrkBbWaOMXIR2Tyd635OMZlrN0mcPHe.jpg"&gt;&lt;/p&gt;&lt;p&gt;</w:t>
      </w:r>
      <w:r>
        <w:rPr>
          <w:sz w:val="32"/>
          <w:szCs w:val="32"/>
        </w:rPr>
        <w:t>关系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所处的地位、背景或文化差异可能会给关系带来诸多挑战，但世界级的情人们并没有因此放弃，而是在逆境中找到了更深层次的理解和支持，这种坚韧不拔精神令人敬佩。</w:t>
      </w:r>
      <w:r>
        <w:rPr>
          <w:sz w:val="32"/>
          <w:szCs w:val="32"/>
        </w:rPr>
        <w:t>&lt;/p&gt;&lt;p&gt;&lt;img src="/static-img/u7wziWk0X778gYpYodwvK5HjDhST1wh10hrkBbWaOMXIR2Tyd635OMZlrN0mcPHe.jpg"&gt;&lt;/p&gt;&lt;p&gt;</w:t>
      </w:r>
      <w:r>
        <w:rPr>
          <w:sz w:val="32"/>
          <w:szCs w:val="32"/>
        </w:rPr>
        <w:t>爱情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常都是勇敢追求梦想的人，在感情旅途上不断地探索和尝试，从而创造出独特而迷人的故事。而这段旅程，并不是一帆风顺，它充满起伏曲折，让后人仿佛看到了自己内心深处的一片海洋。</w:t>
      </w:r>
      <w:r>
        <w:rPr>
          <w:sz w:val="32"/>
          <w:szCs w:val="32"/>
        </w:rPr>
        <w:t>&lt;/p&gt;&lt;p&gt;&lt;img src="/static-img/UHF8hap2jBzd_Fte_KLRKZHjDhST1wh10hrkBbWaOMXIR2Tyd635OMZlrN0mcPHe.jpg"&gt;&lt;/p&gt;&lt;p&gt;</w:t>
      </w:r>
      <w:r>
        <w:rPr>
          <w:sz w:val="32"/>
          <w:szCs w:val="32"/>
        </w:rPr>
        <w:t>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情人们在社会上有着广泛的影响力，他们的事迹激励着无数追求真挚感情的人们，不论是在个人生活还是公众领域都留下了一道亮丽的痕迹。这种影响力源自于它们展现出的纯粹和真诚，是现代社会所缺少的一份温暖与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电影、小说还是歌曲，这些世界级的情人的故事都被记录下来，以便后世能继续品味其美妙。在这个快节奏、高压力的时代，这样的记忆成为了我们逃离现实、寻求慰藉的心灵港湾。</w:t>
      </w:r>
      <w:r>
        <w:rPr>
          <w:sz w:val="32"/>
          <w:szCs w:val="32"/>
        </w:rPr>
        <w:t>&lt;/p&gt;&lt;p&gt;&lt;a href = "/doc/591291-</w:t>
      </w:r>
      <w:r>
        <w:rPr>
          <w:sz w:val="32"/>
          <w:szCs w:val="32"/>
        </w:rPr>
        <w:t>世界级情人爱的诗篇与传奇</w:t>
      </w:r>
      <w:r>
        <w:rPr>
          <w:sz w:val="32"/>
          <w:szCs w:val="32"/>
        </w:rPr>
        <w:t>.doc" rel="alternate" download="591291-</w:t>
      </w:r>
      <w:r>
        <w:rPr>
          <w:sz w:val="32"/>
          <w:szCs w:val="32"/>
        </w:rPr>
        <w:t>世界级情人爱的诗篇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