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我和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的那段奇妙时光在星空下探索重囗味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那段奇妙时光：在星空下探索重囗味的美好</w:t>
      </w:r>
      <w:r>
        <w:rPr>
          <w:sz w:val="32"/>
          <w:szCs w:val="32"/>
        </w:rPr>
        <w:t>&lt;/p&gt;&lt;p&gt;&lt;img src="/static-img/Uk4OUuAiXfzSofCh4qZdwQylQO_xM1kISRCiPIBrXGwmHbOMCgwgZ5hn3FjE9Sp3.jpg"&gt;&lt;/p&gt;&lt;p&gt;</w:t>
      </w:r>
      <w:r>
        <w:rPr>
          <w:sz w:val="32"/>
          <w:szCs w:val="32"/>
        </w:rPr>
        <w:t>记得那些年，我总是被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款老熟女车型所吸引。它不仅外观稳重而且耐用，给人一种深沉的气息，让人感受到一股久经风霜却依然坚韧不拔的力量。每当夜幕降临，我常常带着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出行，在星空下驾驶，那种宁静与孤寂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是一辆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的老车，它曾经属于我的父亲，当时他还没有孩子的时候，一直开到他结婚生子的那天。我从小就对这辆车充满了好奇，每次父亲回家，都能闻到来自内饰的一股独特气味，那就是重囗味。随着时间的推移，这股气味成为了我心中的一个固定点，象征着家的温暖和无尽的故事。</w:t>
      </w:r>
      <w:r>
        <w:rPr>
          <w:sz w:val="32"/>
          <w:szCs w:val="32"/>
        </w:rPr>
        <w:t>&lt;/p&gt;&lt;p&gt;&lt;img src="/static-img/166wERUjVg_3oNRbxp-thQylQO_xM1kISRCiPIBrXGwmHbOMCgwgZ5hn3FjE9Sp3.jpg"&gt;&lt;/p&gt;&lt;p&gt;</w:t>
      </w:r>
      <w:r>
        <w:rPr>
          <w:sz w:val="32"/>
          <w:szCs w:val="32"/>
        </w:rPr>
        <w:t>后来，我接手了这辆车，并开始了自己的修理之旅。在修理过程中，我更深地了解到了重囗味背后的故事。那是一种混合了油漆、皮革、金属和岁月沧桑的复杂香气，是一段历史、一段情感，也是我与父母之间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打开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大灯，看着前方那片璀璨如织的地球仪，我们似乎又回到了那个年代。那时候，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，没有智能手机，只有方向盘、挡杆和星空。当你坐在这个座位上，你可以感觉到所有过去的人们都在这里，他们的声音、笑声，还有那永恒不变的情感交流方式——亲吻。</w:t>
      </w:r>
      <w:r>
        <w:rPr>
          <w:sz w:val="32"/>
          <w:szCs w:val="32"/>
        </w:rPr>
        <w:t>&lt;/p&gt;&lt;p&gt;&lt;img src="/static-img/Bx3PHcO6oG0NUb4noCkLJQylQO_xM1kISRCiPIBrXGwmHbOMCgwgZ5hn3FjE9Sp3.jpg"&gt;&lt;/p&gt;&lt;p&gt;</w:t>
      </w:r>
      <w:r>
        <w:rPr>
          <w:sz w:val="32"/>
          <w:szCs w:val="32"/>
        </w:rPr>
        <w:t>我会将窗户拉下来，让微风吹过，带走一些尘埃，但留住那些珍贵的情感。我知道，有些事情，不需要解释或传达，就像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一样，它以其存在而存在，用它独有的方式诉说着我们家族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下驾驶，这让我更加明白，每个人的生活都是由一系列选择组成，而我们的选择塑造了我们今天是什么样子。我决定保留这个老熟女，不仅因为它给我提供了一份工作，更重要的是，因为它承载了我的记忆，是我对过去的一种致敬，也是对未来的期待。</w:t>
      </w:r>
      <w:r>
        <w:rPr>
          <w:sz w:val="32"/>
          <w:szCs w:val="32"/>
        </w:rPr>
        <w:t>&lt;/p&gt;&lt;p&gt;&lt;img src="/static-img/6Pvn6MzIBElCJop_7L5rXwylQO_xM1kISRCiPIBrXGwmHbOMCgwgZ5hn3FjE9Sp3.jpg"&gt;&lt;/p&gt;&lt;p&gt;</w:t>
      </w:r>
      <w:r>
        <w:rPr>
          <w:sz w:val="32"/>
          <w:szCs w:val="32"/>
        </w:rPr>
        <w:t>现在，当我开启引擎，听见那个熟悉的声音响起，同时也听见心底里的某个声音轻轻地说：“爸爸”，“妈妈”。他们虽然已经不在，但是通过这个声音，他们依然活在我的心里。而就在这一刻，无论是往昔还是未来，只要有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以及这份重囗味，便足以证明一切。</w:t>
      </w:r>
      <w:r>
        <w:rPr>
          <w:sz w:val="32"/>
          <w:szCs w:val="32"/>
        </w:rPr>
        <w:t>&lt;/p&gt;&lt;p&gt;&lt;a href = "/doc/591342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我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那段奇妙时光在星空下探索重囗味的美好</w:t>
      </w:r>
      <w:r>
        <w:rPr>
          <w:sz w:val="32"/>
          <w:szCs w:val="32"/>
        </w:rPr>
        <w:t>.doc" rel="alternate" download="591342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我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那段奇妙时光在星空下探索重囗味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