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我的眼泪与愤怒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词汇永远地烙印着——“祸国”。它不是简单的字面意思，而是一种情感，一种对国家命运深切忧虑的心情。我曾经想过，如果每个有责任感的人都能写下自己的“祸国”，那会是怎样一幅画面？每个人都将揭示社会中的一个问题，那些看似小到不值一提的瑕疵，却可能成为国家大厦摇动的砝码。</w:t>
      </w:r>
      <w:r>
        <w:rPr>
          <w:sz w:val="32"/>
          <w:szCs w:val="32"/>
        </w:rPr>
        <w:t>&lt;/p&gt;&lt;p&gt;&lt;img src="/static-img/f2CP6t7Y2P5WULmZdlUeLw7_NqOQjfwOazQDBAslyuo.jpg"&gt;&lt;/p&gt;&lt;p&gt;</w:t>
      </w:r>
      <w:r>
        <w:rPr>
          <w:sz w:val="32"/>
          <w:szCs w:val="32"/>
        </w:rPr>
        <w:t>我决定，我也要来记录一下，我所见到的、所遭遇到的那些让人感到痛心和愤怒的事情。这些，“祸国”的具体表现，是我的日记，也是我对未来的一份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处：腐败</w:t>
      </w:r>
      <w:r>
        <w:rPr>
          <w:sz w:val="32"/>
          <w:szCs w:val="32"/>
        </w:rPr>
        <w:t>&lt;/p&gt;&lt;p&gt;&lt;img src="/static-img/xwTfdngev2KFRjOh0lpY9efSz5lqnTQH9fHQql9KP2Ajq_oKkB3oehsmbh5aoAKERbL_vtvEuZow9rtFKrz5Akm2gQfYEVXJKsrVPdLYCb6cIyfh1u8tl7XMeKUhRkCXoDqsnmglu6D9unHK3j3cLTtLoTKtcbfWN86vLrUjCnM.jpg"&gt;&lt;/p&gt;&lt;p&gt;</w:t>
      </w:r>
      <w:r>
        <w:rPr>
          <w:sz w:val="32"/>
          <w:szCs w:val="32"/>
        </w:rPr>
        <w:t>政府部门里的官员们，他们手中握有权力，却用以谋取私利。这让我想起了历史上那些被贪污腐败埋葬的大明朝。他们不仅损害了国家财政，更削弱了人民对政府信任度，让公众开始怀疑制度本身是否还存在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处：环境破坏</w:t>
      </w:r>
      <w:r>
        <w:rPr>
          <w:sz w:val="32"/>
          <w:szCs w:val="32"/>
        </w:rPr>
        <w:t>&lt;/p&gt;&lt;p&gt;&lt;img src="/static-img/6ldJm8GMneoJngKcusKGS-fSz5lqnTQH9fHQql9KP2Ajq_oKkB3oehsmbh5aoAKERbL_vtvEuZow9rtFKrz5Akm2gQfYEVXJKsrVPdLYCb6cIyfh1u8tl7XMeKUhRkCXoDqsnmglu6D9unHK3j3cLTtLoTKtcbfWN86vLrUjCnM.jpg"&gt;&lt;/p&gt;&lt;p&gt;</w:t>
      </w:r>
      <w:r>
        <w:rPr>
          <w:sz w:val="32"/>
          <w:szCs w:val="32"/>
        </w:rPr>
        <w:t>工业化进程中的荒谬，无视自然规律，不顾后果，只为了短期内追求利润。空气污染、水体污染，生态链被打断，这些都是我们共同生活环境受创伤痕迹。而这背后的原因，在于缺乏有效监管和严格执行法律，对此我只能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处：教育质量低下</w:t>
      </w:r>
      <w:r>
        <w:rPr>
          <w:sz w:val="32"/>
          <w:szCs w:val="32"/>
        </w:rPr>
        <w:t>&lt;/p&gt;&lt;p&gt;&lt;img src="/static-img/llIVHbeDUAqt-Q3sD-9IbufSz5lqnTQH9fHQql9KP2Ajq_oKkB3oehsmbh5aoAKERbL_vtvEuZow9rtFKrz5Akm2gQfYEVXJKsrVPdLYCb6cIyfh1u8tl7XMeKUhRkCXoDqsnmglu6D9unHK3j3cLTtLoTKtcbfWN86vLrUjCnM.png"&gt;&lt;/p&gt;&lt;p&gt;</w:t>
      </w:r>
      <w:r>
        <w:rPr>
          <w:sz w:val="32"/>
          <w:szCs w:val="32"/>
        </w:rPr>
        <w:t xml:space="preserve">学生成长需要良好的教育环境，但现实却充满了压力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和应试教育。在这个过程中，我们失去了孩子们真实成长的空间，他们甚至因为考试成绩而自杀，这样的悲剧何其多见。但我们的社会似乎没有足够重视这一问题，从而错失了一次改善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十四位：</w:t>
      </w:r>
      <w:r>
        <w:rPr>
          <w:sz w:val="32"/>
          <w:szCs w:val="32"/>
        </w:rPr>
        <w:t>&lt;/p&gt;&lt;p&gt;&lt;img src="/static-img/rG3ywmVx-4uEQV6AwKzuEOfSz5lqnTQH9fHQql9KP2Ajq_oKkB3oehsmbh5aoAKERbL_vtvEuZow9rtFKrz5Akm2gQfYEVXJKsrVPdLYCb6cIyfh1u8tl7XMeKUhRkCXoDqsnmglu6D9unHK3j3cLTtLoTKtcbfWN86vLrUjCnM.jpg"&gt;&lt;/p&gt;&lt;p&gt;</w:t>
      </w:r>
      <w:r>
        <w:rPr>
          <w:sz w:val="32"/>
          <w:szCs w:val="32"/>
        </w:rPr>
        <w:t>法律无从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分配不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积累，民间纠纷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自由流通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隐患频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房价导致居住难题加剧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每一条列表项，都像是一个时间炸弹，等待着某一天爆炸。如果我们继续忽视这些问题，它们将演变成无法控制的情形，最终造成不可挽回的损失。当所有的问题堆积如山时，我仿佛听到了世界末日的声音。我知道，每个人的努力虽然微不足道，但如果集结起来，或许能够改变一些什么。如果你也有这样的感受，请加入我们的行列，用你的笔或口述，将你的声音传递出去，让更多的人看到光明，并且一起为建设一个更美好的国家出力吧！</w:t>
      </w:r>
      <w:r>
        <w:rPr>
          <w:sz w:val="32"/>
          <w:szCs w:val="32"/>
        </w:rPr>
        <w:t>&lt;/p&gt;&lt;p&gt;&lt;a href = "/doc/591378-</w:t>
      </w:r>
      <w:r>
        <w:rPr>
          <w:sz w:val="32"/>
          <w:szCs w:val="32"/>
        </w:rPr>
        <w:t>祸国十四阙我的眼泪与愤怒的日记</w:t>
      </w:r>
      <w:r>
        <w:rPr>
          <w:sz w:val="32"/>
          <w:szCs w:val="32"/>
        </w:rPr>
        <w:t>.doc" rel="alternate" download="591378-</w:t>
      </w:r>
      <w:r>
        <w:rPr>
          <w:sz w:val="32"/>
          <w:szCs w:val="32"/>
        </w:rPr>
        <w:t>祸国十四阙我的眼泪与愤怒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