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顶撞的速度越来越快揭秘背后的原因与未来趋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顶撞的速度越来越快是什么</w:t>
      </w:r>
      <w:r>
        <w:rPr>
          <w:sz w:val="32"/>
          <w:szCs w:val="32"/>
        </w:rPr>
        <w:t>&lt;/p&gt;&lt;p&gt;&lt;img src="/static-img/SCgltzQqZMMxks-fq1W93kekicYxsxC3kFw1tnS6xYa_wyDEjW2AYLz_W5CFctP-.png"&gt;&lt;/p&gt;&lt;p&gt;</w:t>
      </w:r>
      <w:r>
        <w:rPr>
          <w:sz w:val="32"/>
          <w:szCs w:val="32"/>
        </w:rPr>
        <w:t>引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看似平静的家庭里，有一位父亲，他的行为让家人和朋友们都感到困惑。他的儿子总是能够准时完成作业，乖巧地听从父母的话。但有一天，事情发生了变化，这个乖巧的孩子突然开始顶撞父母，甚至有时候还会因为一些小事而大发雷霆。随着时间的推移，这种情况变得更加频繁，他顶撞的速度似乎越来越快。</w:t>
      </w:r>
      <w:r>
        <w:rPr>
          <w:sz w:val="32"/>
          <w:szCs w:val="32"/>
        </w:rPr>
        <w:t>&lt;/p&gt;&lt;p&gt;&lt;img src="/static-img/Zllk63zYL8z1upgKz7yFQ0ekicYxsxC3kFw1tnS6xYbUVw_63HfEIpU79l_sxnG2tT2KeQP3aKEYcMtHMeUtPaQsxIGW6aiQNgWB__yx3GRlQHQgHEu9DT5U2jOHWPbdXoySPcBnSWuRonx0jUeJZdEfEImsqfHKg1lK_9N2C0HNpDZm3d_H_iJe5skwe1KH.jpg"&gt;&lt;/p&gt;&lt;p&gt;</w:t>
      </w:r>
      <w:r>
        <w:rPr>
          <w:sz w:val="32"/>
          <w:szCs w:val="32"/>
        </w:rPr>
        <w:t>原因探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找出导致这个孩子改变行为模式的原因。在心理学上，这种现象通常被称为“反叛期”，它是一个青少年发展阶段的一部分。在这个阶段，他们试图寻求独立性和自我认同，同时也可能对外界规则表示不满。这就是为什么我们经常会听到年轻人的说法：“我要做自己，不管别人怎么说！”他们渴望表达自己的个性和意志。</w:t>
      </w:r>
      <w:r>
        <w:rPr>
          <w:sz w:val="32"/>
          <w:szCs w:val="32"/>
        </w:rPr>
        <w:t>&lt;/p&gt;&lt;p&gt;&lt;img src="/static-img/IkAQiii5wlDm35NLkkjli0ekicYxsxC3kFw1tnS6xYbUVw_63HfEIpU79l_sxnG2tT2KeQP3aKEYcMtHMeUtPaQsxIGW6aiQNgWB__yx3GRlQHQgHEu9DT5U2jOHWPbdXoySPcBnSWuRonx0jUeJZdEfEImsqfHKg1lK_9N2C0HNpDZm3d_H_iJe5skwe1KH.jpg"&gt;&lt;/p&gt;&lt;p&gt;</w:t>
      </w:r>
      <w:r>
        <w:rPr>
          <w:sz w:val="32"/>
          <w:szCs w:val="32"/>
        </w:rPr>
        <w:t>社会环境因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内心世界之外，还有其他一些社会环境因素也可能影响到一个孩子变得更具攻击性。比如，如果家庭成员之间存在矛盾或者缺乏有效沟通，那么这种冲突很容易传递给下一代，使得他们在处理与成人的互动时产生更多的问题。如果学校教育中过分强调纪律，而忽视了学生的情感需求，也会导致学生产生逆反情绪。</w:t>
      </w:r>
      <w:r>
        <w:rPr>
          <w:sz w:val="32"/>
          <w:szCs w:val="32"/>
        </w:rPr>
        <w:t>&lt;/p&gt;&lt;p&gt;&lt;img src="/static-img/SKxyVdLrJ0nF6t422eKRYkekicYxsxC3kFw1tnS6xYbUVw_63HfEIpU79l_sxnG2tT2KeQP3aKEYcMtHMeUtPaQsxIGW6aiQNgWB__yx3GRlQHQgHEu9DT5U2jOHWPbdXoySPcBnSWuRonx0jUeJZdEfEImsqfHKg1lK_9N2C0HNpDZm3d_H_iJe5skwe1KH.png"&gt;&lt;/p&gt;&lt;p&gt;</w:t>
      </w:r>
      <w:r>
        <w:rPr>
          <w:sz w:val="32"/>
          <w:szCs w:val="32"/>
        </w:rPr>
        <w:t>个人特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性格都是独一无二的，有些人天生就比较倾向于表现出来的人格特点，比如有些人可能更倾向于直接表达自己的感受，而不是像过去那样隐忍下去。而且，与其说这是一个明显变差的情况，更应该理解为一种转变，是这位年轻人的自然成长过程的一部分。</w:t>
      </w:r>
      <w:r>
        <w:rPr>
          <w:sz w:val="32"/>
          <w:szCs w:val="32"/>
        </w:rPr>
        <w:t>&lt;/p&gt;&lt;p&gt;&lt;img src="/static-img/pkPwCxrdlhzR00UQcjFLbkekicYxsxC3kFw1tnS6xYbUVw_63HfEIpU79l_sxnG2tT2KeQP3aKEYcMtHMeUtPaQsxIGW6aiQNgWB__yx3GRlQHQgHEu9DT5U2jOHWPbdXoySPcBnSWuRonx0jUeJZdEfEImsqfHKg1lK_9N2C0HNpDZm3d_H_iJe5skwe1KH.png"&gt;&lt;/p&gt;&lt;p&gt;</w:t>
      </w:r>
      <w:r>
        <w:rPr>
          <w:sz w:val="32"/>
          <w:szCs w:val="32"/>
        </w:rPr>
        <w:t>未来趋势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他顶撞父母，但是未来的他是否能学会如何健康地表达自己的意见、欲望以及需求？这是一个值得思考的问题。他是否能够将这种力量转化为积极进取的心态，以便在未来的生活中取得成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“他顶撞的速度越来越快是什么”并非简单的一个问题，它背后隐藏着复杂的情感、心理和社会层面的交织。在面对这样的情况时，我们应当耐心地去理解这些背后的原因，并寻找到解决问题的手段，而不是简单地将其归咎于某一个人或某件事。此外，对待这些年轻人们，我们应该提供支持，让他们知道，在我们的世界里，每个人都可以找到属于自己的位置，无论是在家庭还是社会的大舞台上。</w:t>
      </w:r>
      <w:r>
        <w:rPr>
          <w:sz w:val="32"/>
          <w:szCs w:val="32"/>
        </w:rPr>
        <w:t>&lt;/p&gt;&lt;p&gt;&lt;a href = "/doc/591402-</w:t>
      </w:r>
      <w:r>
        <w:rPr>
          <w:sz w:val="32"/>
          <w:szCs w:val="32"/>
        </w:rPr>
        <w:t>他顶撞的速度越来越快揭秘背后的原因与未来趋势</w:t>
      </w:r>
      <w:r>
        <w:rPr>
          <w:sz w:val="32"/>
          <w:szCs w:val="32"/>
        </w:rPr>
        <w:t>.doc" rel="alternate" download="591402-</w:t>
      </w:r>
      <w:r>
        <w:rPr>
          <w:sz w:val="32"/>
          <w:szCs w:val="32"/>
        </w:rPr>
        <w:t>他顶撞的速度越来越快揭秘背后的原因与未来趋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