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时代的数字足迹探索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革新的年代，互联网不仅成为了信息传播的重要渠道，也成为了人们生活、工作和交流的必备工具。网站作为互联网上的一个重要组成部分，它们通过提供各种各样的服务和内容，为用户带来了无限可能。在众多网站中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这类域名也许并不是最为人所熟知，但它背后却有着一段独特而精彩的历史。</w:t>
      </w:r>
      <w:r>
        <w:rPr>
          <w:sz w:val="32"/>
          <w:szCs w:val="32"/>
        </w:rPr>
        <w:t>&lt;/p&gt;&lt;p&gt;&lt;img src="/static-img/gkHwQNaGmlnVLzYbsnOlQtjt2XdoZuDt2UuZvqrZcJpRHsjy3oITflhNeQ0TWew8.jpg"&gt;&lt;/p&gt;&lt;p&gt;</w:t>
      </w:r>
      <w:r>
        <w:rPr>
          <w:sz w:val="32"/>
          <w:szCs w:val="32"/>
        </w:rPr>
        <w:t>网站诞生与发展</w:t>
      </w:r>
      <w:r>
        <w:rPr>
          <w:sz w:val="32"/>
          <w:szCs w:val="32"/>
        </w:rPr>
        <w:t>&lt;/p&gt;&lt;p&gt;“se999se.com”</w:t>
      </w:r>
      <w:r>
        <w:rPr>
          <w:sz w:val="32"/>
          <w:szCs w:val="32"/>
        </w:rPr>
        <w:t>作为一个域名，其出现并不意味着一蹴而就，它是经过长时间规划和准备才逐步展开其业务范围。最初，这个网站可能只是一个简单的小型个人博客或者论坛，由某位网民在业余时间维护。随着时间推移，网站不断更新内容，不断优化结构，最终吸引了越来越多的人群光顾。</w:t>
      </w:r>
      <w:r>
        <w:rPr>
          <w:sz w:val="32"/>
          <w:szCs w:val="32"/>
        </w:rPr>
        <w:t>&lt;/p&gt;&lt;p&gt;&lt;img src="/static-img/0BCcfeyHI8QEVfaRF7yZrdjt2XdoZuDt2UuZvqrZcJrF7r4ZdNQUsGNTGa55CNKsfej3u_sGwP8j2KgkGF3BapV9Xd9tRkB9hYQuZNB6csIZpD0XT0LM-L7R0ptixiEUj037KN6b2QWRJMYr0P8NR2rN0nCH15YYK2avIuj4vTqLepFTviQcj4HXVWch60xs.jpg"&gt;&lt;/p&gt;&lt;p&gt;</w:t>
      </w:r>
      <w:r>
        <w:rPr>
          <w:sz w:val="32"/>
          <w:szCs w:val="32"/>
        </w:rPr>
        <w:t>内容丰富与特色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，我们首先需要关注的是其内容层面。一开始，网站可能会围绕某个主题，如科技新闻、电影评论或是时尚趋势等进行运营。而随着业务的扩大，它开始涉足更多领域，比如教育资源、健康咨询等，从而形成了自身的一套特色定位。这份特色不仅吸引了特定的用户群体，也使得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在竞争激烈的网络环境中脱颖而出。</w:t>
      </w:r>
      <w:r>
        <w:rPr>
          <w:sz w:val="32"/>
          <w:szCs w:val="32"/>
        </w:rPr>
        <w:t>&lt;/p&gt;&lt;p&gt;&lt;img src="/static-img/AlU_4zTHJTt9AyoDNVrIE9jt2XdoZuDt2UuZvqrZcJrF7r4ZdNQUsGNTGa55CNKsfej3u_sGwP8j2KgkGF3BapV9Xd9tRkB9hYQuZNB6csIZpD0XT0LM-L7R0ptixiEUj037KN6b2QWRJMYr0P8NR2rN0nCH15YYK2avIuj4vTqLepFTviQcj4HXVWch60xs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网站都离不开活跃且忠诚的用户群体。“</w:t>
      </w:r>
      <w:r>
        <w:rPr>
          <w:sz w:val="32"/>
          <w:szCs w:val="32"/>
        </w:rPr>
        <w:t>Se999Se”</w:t>
      </w:r>
      <w:r>
        <w:rPr>
          <w:sz w:val="32"/>
          <w:szCs w:val="32"/>
        </w:rPr>
        <w:t>的成功很大程度上归功于它对用户互动机制设计得非常周到，无论是在留言区还是论坛讨论中，都能看到大量用户之间热烈的话题讨论。此外，该平台还建立了一系列规则以促进良性互动，让每个参与者都能感受到自己被重视，并且能够自由表达自己的意见和想法。</w:t>
      </w:r>
      <w:r>
        <w:rPr>
          <w:sz w:val="32"/>
          <w:szCs w:val="32"/>
        </w:rPr>
        <w:t>&lt;/p&gt;&lt;p&gt;&lt;img src="/static-img/egVTeCIW0l1QOsqLnrZWUtjt2XdoZuDt2UuZvqrZcJrF7r4ZdNQUsGNTGa55CNKsfej3u_sGwP8j2KgkGF3BapV9Xd9tRkB9hYQuZNB6csIZpD0XT0LM-L7R0ptixiEUj037KN6b2QWRJMYr0P8NR2rN0nCH15YYK2avIuj4vTqLepFTviQcj4HXVWch60xs.jpg"&gt;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民数量增加，“</w:t>
      </w:r>
      <w:r>
        <w:rPr>
          <w:sz w:val="32"/>
          <w:szCs w:val="32"/>
        </w:rPr>
        <w:t>Se999Se”</w:t>
      </w:r>
      <w:r>
        <w:rPr>
          <w:sz w:val="32"/>
          <w:szCs w:val="32"/>
        </w:rPr>
        <w:t>不得不不断提升自身技术水平，以保证服务质量。在此过程中，团队不断投入研发资源，加强服务器性能，优化数据库管理，同时加强数据安全保护措施，以防止各种网络攻击。这些努力使得该平台成为那些追求高效率、高安全性的用户青睐之选。</w:t>
      </w:r>
      <w:r>
        <w:rPr>
          <w:sz w:val="32"/>
          <w:szCs w:val="32"/>
        </w:rPr>
        <w:t>&lt;/p&gt;&lt;p&gt;&lt;img src="/static-img/DEmIw7kmh5AZjjqc5jCzvtjt2XdoZuDt2UuZvqrZcJrF7r4ZdNQUsGNTGa55CNKsfej3u_sGwP8j2KgkGF3BapV9Xd9tRkB9hYQuZNB6csIZpD0XT0LM-L7R0ptixiEUj037KN6b2QWRJMYr0P8NR2rN0nCH15YYK2avIuj4vTqLepFTviQcj4HXVWch60xs.jpg"&gt;&lt;/p&gt;&lt;p&gt;</w:t>
      </w:r>
      <w:r>
        <w:rPr>
          <w:sz w:val="32"/>
          <w:szCs w:val="32"/>
        </w:rPr>
        <w:t>社会影响力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运营，“</w:t>
      </w:r>
      <w:r>
        <w:rPr>
          <w:sz w:val="32"/>
          <w:szCs w:val="32"/>
        </w:rPr>
        <w:t>Se999Se”</w:t>
      </w:r>
      <w:r>
        <w:rPr>
          <w:sz w:val="32"/>
          <w:szCs w:val="32"/>
        </w:rPr>
        <w:t>也积极参与社会公益活动，如举办线上讲座、资助学子奖学金等，这些行为让该平台赢得了广泛赞誉，并进一步巩固了其品牌形象。此外，在面对突发事件时，比如自然灾害或公共卫生危机，该平台及时发布相关信息，与政府部门合作，为公众提供准确可靠的情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已经取得了一定的成绩，但未来的路途依然漫长充满挑战。未来，该团队将继续保持开放的心态，不断学习行业前沿知识，同时调整策略以适应市场变化。这包括但不限于改善现有服务、拓宽国际视野以及构建更完善的人工智能系统，以提高整体使用体验，为更加广泛的地球村居民提供便捷、高效且具备深度价值的情报服务。在这一过程中，我们可以期待更多关于</w:t>
      </w:r>
      <w:r>
        <w:rPr>
          <w:sz w:val="32"/>
          <w:szCs w:val="32"/>
        </w:rPr>
        <w:t xml:space="preserve">&amp;#34;SE 9 99 SE COM&amp;#34; </w:t>
      </w:r>
      <w:r>
        <w:rPr>
          <w:sz w:val="32"/>
          <w:szCs w:val="32"/>
        </w:rPr>
        <w:t>的精彩篇章被书写下来。</w:t>
      </w:r>
      <w:r>
        <w:rPr>
          <w:sz w:val="32"/>
          <w:szCs w:val="32"/>
        </w:rPr>
        <w:t>&lt;/p&gt;&lt;p&gt;&lt;a href = "/doc/591438-</w:t>
      </w:r>
      <w:r>
        <w:rPr>
          <w:sz w:val="32"/>
          <w:szCs w:val="32"/>
        </w:rPr>
        <w:t>互联网时代的数字足迹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91438-</w:t>
      </w:r>
      <w:r>
        <w:rPr>
          <w:sz w:val="32"/>
          <w:szCs w:val="32"/>
        </w:rPr>
        <w:t>互联网时代的数字足迹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