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灭火之术掌握紧急情况下的自救技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紧急情况下，快速有效地使用灭火器是自我保护的关键。以下六个方面将为你提供如何正确操作灭火器的指导。</w:t>
      </w:r>
      <w:r>
        <w:rPr>
          <w:sz w:val="32"/>
          <w:szCs w:val="32"/>
        </w:rPr>
        <w:t>&lt;/p&gt;&lt;p&gt;&lt;img src="/static-img/4c64-geSVaf8BsQCgN7FvXtZzi30e_3O98DmPzZ2nxs9vwETaL1fe7OnrGNaYyZv.jpg"&gt;&lt;/p&gt;&lt;p&gt;</w:t>
      </w:r>
      <w:r>
        <w:rPr>
          <w:sz w:val="32"/>
          <w:szCs w:val="32"/>
        </w:rPr>
        <w:t>了解不同类型的灭火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灭火器对于防止小灾变迅速蔓延至重要区域至关重要。在秘密教学</w:t>
      </w:r>
      <w:r>
        <w:rPr>
          <w:sz w:val="32"/>
          <w:szCs w:val="32"/>
        </w:rPr>
        <w:t>105</w:t>
      </w:r>
      <w:r>
        <w:rPr>
          <w:sz w:val="32"/>
          <w:szCs w:val="32"/>
        </w:rPr>
        <w:t>话中，我需要学会识别和使用不同的消防设备，以便在各种场景下都能作出正确反应。</w:t>
      </w:r>
      <w:r>
        <w:rPr>
          <w:sz w:val="32"/>
          <w:szCs w:val="32"/>
        </w:rPr>
        <w:t>&lt;/p&gt;&lt;p&gt;&lt;img src="/static-img/vmq8dyeln8tJ_Z0RQCsvVXtZzi30e_3O98DmPzZ2nxsEkXDIA1dU7waDDPRl0RSxCkVyEyWTNJ3a2INvdozkX5cUUfSZKmnoyyLloSRxFhCWVEQ1qdXwiMYGssxTfLhWDXRJx1caVmYpq6kK9lG_385FuOMKXsHf5vL7yyhv1uiTIttht2ZKK6WH2XbIIP4vSk-U3oliDzQFzKuIjVGe9yvP-jg4L5dh1YjtKymDNX8.jpg"&gt;&lt;/p&gt;&lt;p&gt;</w:t>
      </w:r>
      <w:r>
        <w:rPr>
          <w:sz w:val="32"/>
          <w:szCs w:val="32"/>
        </w:rPr>
        <w:t>灭火器原理与工作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熄滅設備主要以噴射水或抑制燃料氣體（如二氧化碳）來阻斷氧氣與燃料之間的連接，從而扑滅小規模或初期階段的小型火災。了解这两种常见消防剂如何工作，并且能够根据具体情况选择最合适的方法。</w:t>
      </w:r>
      <w:r>
        <w:rPr>
          <w:sz w:val="32"/>
          <w:szCs w:val="32"/>
        </w:rPr>
        <w:t>&lt;/p&gt;&lt;p&gt;&lt;img src="/static-img/FgG3dzSXas_vs8KAXdJG4XtZzi30e_3O98DmPzZ2nxsEkXDIA1dU7waDDPRl0RSxCkVyEyWTNJ3a2INvdozkX5cUUfSZKmnoyyLloSRxFhCWVEQ1qdXwiMYGssxTfLhWDXRJx1caVmYpq6kK9lG_385FuOMKXsHf5vL7yyhv1uiTIttht2ZKK6WH2XbIIP4vSk-U3oliDzQFzKuIjVGe9yvP-jg4L5dh1YjtKymDNX8.jpg"&gt;&lt;/p&gt;&lt;p&gt;</w:t>
      </w:r>
      <w:r>
        <w:rPr>
          <w:sz w:val="32"/>
          <w:szCs w:val="32"/>
        </w:rPr>
        <w:t>使用灭火器前检查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运用任何消防设备之前，首先要确保周围环境安全无危险物品，如易爆液体、电源线路等。如果有这些可能引发更大问题的情况，请尽量避免使用直接喷洒水来扑救，而是寻求专业人员帮助。</w:t>
      </w:r>
      <w:r>
        <w:rPr>
          <w:sz w:val="32"/>
          <w:szCs w:val="32"/>
        </w:rPr>
        <w:t>&lt;/p&gt;&lt;p&gt;&lt;img src="/static-img/jbT117ftlz8E5SFoaQ-cpXtZzi30e_3O98DmPzZ2nxsEkXDIA1dU7waDDPRl0RSxCkVyEyWTNJ3a2INvdozkX5cUUfSZKmnoyyLloSRxFhCWVEQ1qdXwiMYGssxTfLhWDXRJx1caVmYpq6kK9lG_385FuOMKXsHf5vL7yyhv1uiTIttht2ZKK6WH2XbIIP4vSk-U3oliDzQFzKuIjVGe9yvP-jg4L5dh1YjtKymDNX8.jpg"&gt;&lt;/p&gt;&lt;p&gt;</w:t>
      </w:r>
      <w:r>
        <w:rPr>
          <w:sz w:val="32"/>
          <w:szCs w:val="32"/>
        </w:rPr>
        <w:t>正确操作并保持冷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时，要严格遵守上述步骤，不要慌乱。这包括向外喷射压缩气体，以清除房间中的可燃蒸气，然后再关闭开关并打开窗户以排除烟雾。此时保持冷静非常关键，因为这是决定是否成功控制局面的一刻。</w:t>
      </w:r>
      <w:r>
        <w:rPr>
          <w:sz w:val="32"/>
          <w:szCs w:val="32"/>
        </w:rPr>
        <w:t>&lt;/p&gt;&lt;p&gt;&lt;img src="/static-img/qh9OVaixOHjPUYXv63q5ZHtZzi30e_3O98DmPzZ2nxsEkXDIA1dU7waDDPRl0RSxCkVyEyWTNJ3a2INvdozkX5cUUfSZKmnoyyLloSRxFhCWVEQ1qdXwiMYGssxTfLhWDXRJx1caVmYpq6kK9lG_385FuOMKXsHf5vL7yyhv1uiTIttht2ZKK6WH2XbIIP4vSk-U3oliDzQFzKuIjVGe9yvP-jg4L5dh1YjtKymDNX8.jpg"&gt;&lt;/p&gt;&lt;p&gt;</w:t>
      </w:r>
      <w:r>
        <w:rPr>
          <w:sz w:val="32"/>
          <w:szCs w:val="32"/>
        </w:rPr>
        <w:t>防止重新点燃和扩散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扑救完毕后，应彻底检查整个区域，无论是否发现残余热源，都不能放松警惕。由于某些材料会产生热量甚至持续冒烟，这些都可能导致新的起点出现，从而使得最初已经被控制住的小规模事故发展成更大的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预案意识和参与培训课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日常生活中培养预案意识对个人及公共安全至关重要。这意味着不仅要知道如何正确使用灭火器，还应该参加相关培训课程，以提升自身应对突发事件能力，使自己成为一个能够在紧急情况下迅速行动的人员。</w:t>
      </w:r>
      <w:r>
        <w:rPr>
          <w:sz w:val="32"/>
          <w:szCs w:val="32"/>
        </w:rPr>
        <w:t>&lt;/p&gt;&lt;p&gt;&lt;a href = "/doc/591484-</w:t>
      </w:r>
      <w:r>
        <w:rPr>
          <w:sz w:val="32"/>
          <w:szCs w:val="32"/>
        </w:rPr>
        <w:t>灭火之术掌握紧急情况下的自救技能</w:t>
      </w:r>
      <w:r>
        <w:rPr>
          <w:sz w:val="32"/>
          <w:szCs w:val="32"/>
        </w:rPr>
        <w:t>.doc" rel="alternate" download="591484-</w:t>
      </w:r>
      <w:r>
        <w:rPr>
          <w:sz w:val="32"/>
          <w:szCs w:val="32"/>
        </w:rPr>
        <w:t>灭火之术掌握紧急情况下的自救技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