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生活中的小技巧三个人日的我走不了路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朋友们决定一起去郊外散步。我们计划了一场愉快的户外活动，享受大自然的美好。但就在出发前，我突然意识到一个问题：三个人日。</w:t>
      </w:r>
      <w:r>
        <w:rPr>
          <w:sz w:val="32"/>
          <w:szCs w:val="32"/>
        </w:rPr>
        <w:t>&lt;/p&gt;&lt;p&gt;&lt;img src="/static-img/15Zip33E-ZF_UdpoqWZiUu6jWP0-kM1a1kIJAgDDX0UdrMWvHE4Ul-3QgK8EmqZY.jpg"&gt;&lt;/p&gt;&lt;p&gt;</w:t>
      </w:r>
      <w:r>
        <w:rPr>
          <w:sz w:val="32"/>
          <w:szCs w:val="32"/>
        </w:rPr>
        <w:t>你可能会想知道，“三个人日”是什么？简单来说，就是指当有三个以上的人同时需要使用同一条路时，每个人都觉得自己应该走在最里面的位置，这样才能保证对方不被挤着或是打扰到。在这种情况下，如果每个人都坚持自己的意见，那么实际上就没有人能够顺利通过。这就是所谓的“三个人日”的技术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非常尴尬，因为我知道如果我们按照这个逻辑来行事的话，我们很可能会花费大量时间在路口上等待，而不是真正地享受我们的旅程。于是，我提出了一个解决方案——轮流让步。当一个人走完后，让位给下一个人，这样每个人的路可以平滑无阻地通往目的地。</w:t>
      </w:r>
      <w:r>
        <w:rPr>
          <w:sz w:val="32"/>
          <w:szCs w:val="32"/>
        </w:rPr>
        <w:t>&lt;/p&gt;&lt;p&gt;&lt;img src="/static-img/hxmG9tJkPwpsH8THES0PEO6jWP0-kM1a1kIJAgDDX0UdrMWvHE4Ul-3QgK8EmqZY.jpg"&gt;&lt;/p&gt;&lt;p&gt;</w:t>
      </w:r>
      <w:r>
        <w:rPr>
          <w:sz w:val="32"/>
          <w:szCs w:val="32"/>
        </w:rPr>
        <w:t>首先，我们开始了实验。我决定作为第一个人走。其他两位朋友站在旁边看着我，然后轮到他们。我注意到，他们之间还存在一些微妙的问题，比如谁先走和如何确保对方不会介意，都成为了新的挑战。不过，最终，我们达成了共识：轮流让步是最公平且高效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提出建议：要么选择不同的路径，要么设定一个规则，比如说左边的人优先、或者谁跑得更快谁先过去等。如果大家都遵循相同的规则，那么即使遇到了第三人，也能相对容易地处理掉问题。此外，还有一种做法是，在出发前就制定详细的计划，比如预测可能出现的问题，并提前解决方案，以免在关键时刻因为误解而造成混乱。</w:t>
      </w:r>
      <w:r>
        <w:rPr>
          <w:sz w:val="32"/>
          <w:szCs w:val="32"/>
        </w:rPr>
        <w:t>&lt;/p&gt;&lt;p&gt;&lt;img src="/static-img/PYRX9AW4owPdi9OSl2Cyyu6jWP0-kM1a1kIJAgDDX0UdrMWvHE4Ul-3QgK8EmqZY.jpg"&gt;&lt;/p&gt;&lt;p&gt;</w:t>
      </w:r>
      <w:r>
        <w:rPr>
          <w:sz w:val="32"/>
          <w:szCs w:val="32"/>
        </w:rPr>
        <w:t>回到我们的例子中，虽然最初有些不适应，但随着几次实践，这种方式变得更加自然和有效。我们发现，即便是在拥堵的人群中，只要大家共同遵守这些简单的小技巧，就能轻松过关，不再为“三个人日”的困境所苦恼。这也让我深刻体会到了团队协作中的重要性，以及如何通过小技巧改善生活中的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在工作还是生活中，当面临类似于“三个人日”的难题时，都不要气馁，可以试图寻找一种灵活而高效的解决办法。而且，在这样的过程中，不仅可以锻炼自己的判断力和创造力，还能增进彼此间的情谊，使原本琐碎的事情变成一次又一次温馨而有意义的小旅行。</w:t>
      </w:r>
      <w:r>
        <w:rPr>
          <w:sz w:val="32"/>
          <w:szCs w:val="32"/>
        </w:rPr>
        <w:t>&lt;/p&gt;&lt;p&gt;&lt;img src="/static-img/F5dSAibSOrWU2HZSezk28-6jWP0-kM1a1kIJAgDDX0UdrMWvHE4Ul-3QgK8EmqZY.jpg"&gt;&lt;/p&gt;&lt;p&gt;&lt;a href = "/doc/591517-</w:t>
      </w:r>
      <w:r>
        <w:rPr>
          <w:sz w:val="32"/>
          <w:szCs w:val="32"/>
        </w:rPr>
        <w:t>日常生活中的小技巧三个人日的我走不了路技术</w:t>
      </w:r>
      <w:r>
        <w:rPr>
          <w:sz w:val="32"/>
          <w:szCs w:val="32"/>
        </w:rPr>
        <w:t>.doc" rel="alternate" download="591517-</w:t>
      </w:r>
      <w:r>
        <w:rPr>
          <w:sz w:val="32"/>
          <w:szCs w:val="32"/>
        </w:rPr>
        <w:t>日常生活中的小技巧三个人日的我走不了路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