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我为你倾尽一世的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拥有那份特殊的力量，让他们能够感受到周围每一个角落的温暖，每一声笑语的甘甜。他们的心里藏着无限的情感，总是愿意为他人倾注一世的热情。这就是我生命中最宝贵的一课，我要用我的故事告诉你。</w:t>
      </w:r>
      <w:r>
        <w:rPr>
          <w:sz w:val="32"/>
          <w:szCs w:val="32"/>
        </w:rPr>
        <w:t>&lt;/p&gt;&lt;p&gt;&lt;img src="/static-img/QjCIOLFq7dKm3oQnmma7ZAylQO_xM1kISRCiPIBrXGwmHbOMCgwgZ5hn3FjE9Sp3.jpg"&gt;&lt;/p&gt;&lt;p&gt;</w:t>
      </w:r>
      <w:r>
        <w:rPr>
          <w:sz w:val="32"/>
          <w:szCs w:val="32"/>
        </w:rPr>
        <w:t>记得那个冬天，风雪交加，你因为失去了家里的钥匙，在外面瑟瑟发抖。我不经意间看到了你的模样，那一刻，我心中的火焰猛然点燃了。我知道，那个瞬间，你需要的是温暖而不是寒冷，是安慰而不是孤独。你虽然只是路过的小伙子，但我却感到一种难以言说的亲切，这种感觉，就像是我们之间有了一段永远不能消散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里，我把所有家的灯都打开，让整个小区都亮起来。那是我给你的第一份“倾情”。后来，每当你经过这里，都会看到那些灯光，它们似乎在向你说：“别怕，我们在这里。”我知道，即使是在最冷的时候，也能让你感觉到一点点暖意。</w:t>
      </w:r>
      <w:r>
        <w:rPr>
          <w:sz w:val="32"/>
          <w:szCs w:val="32"/>
        </w:rPr>
        <w:t>&lt;/p&gt;&lt;p&gt;&lt;img src="/static-img/d7JC0xAjL6cTocLg2UHDfwylQO_xM1kISRCiPIBrXGwmHbOMCgwgZ5hn3FjE9Sp3.jpg"&gt;&lt;/p&gt;&lt;p&gt;</w:t>
      </w:r>
      <w:r>
        <w:rPr>
          <w:sz w:val="32"/>
          <w:szCs w:val="32"/>
        </w:rPr>
        <w:t>随着时间的流逝，我们之间建立起了一种默契。在学校里，当老师讲授历史时，我会悄悄地帮你整理笔记；下雨天，当其他同学都不肯出门时，我会主动带上伞陪伴着你走回家。这些都是我对你的“倾情”，它们不仅仅是一种帮助，更是一种关怀，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你因为考试成绩不好，对生活感到绝望。我静静地坐在旁边，用我的眼神去拥抱你的泪水。那一刻，只有我们两个人，没有任何其他的声音和目光。你哭完了，抬头看向我，然后轻轻地说：“谢谢。”那种感受，就像是我这辈子第一次真正被珍惜，被爱护。</w:t>
      </w:r>
      <w:r>
        <w:rPr>
          <w:sz w:val="32"/>
          <w:szCs w:val="32"/>
        </w:rPr>
        <w:t>&lt;/p&gt;&lt;p&gt;&lt;img src="/static-img/feAqQnpDcMdLSLB2GJMUBwylQO_xM1kISRCiPIBrXGwmHbOMCgwgZ5hn3FjE9Sp3.jpg"&gt;&lt;/p&gt;&lt;p&gt;</w:t>
      </w:r>
      <w:r>
        <w:rPr>
          <w:sz w:val="32"/>
          <w:szCs w:val="32"/>
        </w:rPr>
        <w:t>我们的友谊就像是一本书，从未停止翻页。当岁月流转，我们或许会各自追求自己的梦想。但无论将来如何变迁，“倾情”这一课，将始终是我心中最宝贵的情感财富，因为它教会了我，无论何时何地，都应该以真诚和爱去接触这个世界，以及其中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你再次遇见这样的困境，或许不会再是那么明显，但请相信，那份深深埋藏于内心的“倾情”，它依旧在那里等待着被发现。它可能表现为一个微笑、一个拥抱，或是一个简单的话语——但无论如何，它都会成为连接我们之间永恒线索的一部分，而这，就是真正意义上的“倾尽一世”的证明。</w:t>
      </w:r>
      <w:r>
        <w:rPr>
          <w:sz w:val="32"/>
          <w:szCs w:val="32"/>
        </w:rPr>
        <w:t>&lt;/p&gt;&lt;p&gt;&lt;img src="/static-img/jM_7V5lz4Vvn7v6tPUsM6QylQO_xM1kISRCiPIBrXGwmHbOMCgwgZ5hn3FjE9Sp3.jpg"&gt;&lt;/p&gt;&lt;p&gt;&lt;a href = "/doc/591577-</w:t>
      </w:r>
      <w:r>
        <w:rPr>
          <w:sz w:val="32"/>
          <w:szCs w:val="32"/>
        </w:rPr>
        <w:t>倾情一世我为你倾尽一世的热情</w:t>
      </w:r>
      <w:r>
        <w:rPr>
          <w:sz w:val="32"/>
          <w:szCs w:val="32"/>
        </w:rPr>
        <w:t>.doc" rel="alternate" download="591577-</w:t>
      </w:r>
      <w:r>
        <w:rPr>
          <w:sz w:val="32"/>
          <w:szCs w:val="32"/>
        </w:rPr>
        <w:t>倾情一世我为你倾尽一世的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