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半小时里的故事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三个人围坐在一起，每个人的心中都藏着一段想要分享的故事。他们决定每个人轮流讲述自己的半小时故事，这个决策就像是一道启动了回忆之门的钥匙，让过去、现在与未来在这个小小的空间里交织。</w:t>
      </w:r>
      <w:r>
        <w:rPr>
          <w:sz w:val="32"/>
          <w:szCs w:val="32"/>
        </w:rPr>
        <w:t>&lt;/p&gt;&lt;p&gt;&lt;img src="/static-img/BXQc153J_luWAgL21fX6-CCDwbfqlDc_t5xr-liSkfzpSrOjBLrHi81UAEbOaZxM.jpg"&gt;&lt;/p&gt;&lt;p&gt;</w:t>
      </w:r>
      <w:r>
        <w:rPr>
          <w:sz w:val="32"/>
          <w:szCs w:val="32"/>
        </w:rPr>
        <w:t>第一位朋友开始讲述，他的声音低沉而富有磁性，就像夜空中的星辰一样引人入胜。他讲述的是他年轻时的一次冒险，那是关于勇气、友谊以及对未知世界探索的一次经历。他的声音带着深深的情感，让听众仿佛也置身于那片热带雨林中，与他并肩前行。时间仿佛静止，只为让这段往事得以重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轮到第二位朋友，她的声音清脆如同春天的小溪，带着温暖而又坚强。她讲述的是她如何克服生活中的困难，以及这些经历给她留下的宝贵教训。在她的叙说中，我们看到了一位女孩从懵懂成长为坚韧不拔的人，从失败到成功，从挫折到再起。在她的眼神里，我们看到了无数次努力后的满足与自豪。</w:t>
      </w:r>
      <w:r>
        <w:rPr>
          <w:sz w:val="32"/>
          <w:szCs w:val="32"/>
        </w:rPr>
        <w:t>&lt;/p&gt;&lt;p&gt;&lt;img src="/static-img/GhNkUzKUIVdyT6ANV3_tNSCDwbfqlDc_t5xr-liSkfwsvsZ9De24ZDZQPP9x03AR5CNdc3r9nmZgDmCZ09TobKU4sACTK9zjnl07mPTKHyxybvjDU3RL1LI07SF6Ihhf.jpg"&gt;&lt;/p&gt;&lt;p&gt;</w:t>
      </w:r>
      <w:r>
        <w:rPr>
          <w:sz w:val="32"/>
          <w:szCs w:val="32"/>
        </w:rPr>
        <w:t>接着是第三位朋友，他的声音有些许颤抖，但却透露出一种平静和释然。他讲述的是自己面对死亡亲人的过程，以及如何通过音乐和艺术来治愈自己的心灵。这是一个关于爱、失去和超越的故事，在他的叙说中，我们体会到了生命的珍贵，也感受到了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位五分钟之后，每个人的故事都结束了，但它们并没有完全消散，它们化作了彼此之间共鸣的心跳，继续在空气中飘荡。而这三个半小时里的故事交响曲，却触动了每一个参与者的内心深处，使得那个下午变得格外特别，因为它承载着真实的情感交流，也因为它传递着希望与鼓励。</w:t>
      </w:r>
      <w:r>
        <w:rPr>
          <w:sz w:val="32"/>
          <w:szCs w:val="32"/>
        </w:rPr>
        <w:t>&lt;/p&gt;&lt;p&gt;&lt;img src="/static-img/jJic3RoFS_thnFPBCJD_nSCDwbfqlDc_t5xr-liSkfwsvsZ9De24ZDZQPP9x03AR5CNdc3r9nmZgDmCZ09TobKU4sACTK9zjnl07mPTKHyxybvjDU3RL1LI07SF6Ihhf.jpg"&gt;&lt;/p&gt;&lt;p&gt;</w:t>
      </w:r>
      <w:r>
        <w:rPr>
          <w:sz w:val="32"/>
          <w:szCs w:val="32"/>
        </w:rPr>
        <w:t>当最后一声叹息停止，他们相视而笑，那种理解与共鸣，是任何语言都无法表达的。但是在那短暂的时间里，他们已经彼此间建立起了一种无言之桥，这座桥将连接他们的心灵，无论未来何时，当他们需要寻找安慰或激励的时候，都能找到归宿。在这个充满情感共鸣的地方，每个人都知道，即使我们各自拥有不同的道路，但是我们的旅途终将汇聚在一起。</w:t>
      </w:r>
      <w:r>
        <w:rPr>
          <w:sz w:val="32"/>
          <w:szCs w:val="32"/>
        </w:rPr>
        <w:t>&lt;/p&gt;&lt;p&gt;&lt;a href = "/doc/591597-</w:t>
      </w:r>
      <w:r>
        <w:rPr>
          <w:sz w:val="32"/>
          <w:szCs w:val="32"/>
        </w:rPr>
        <w:t>三人半小时里的故事交响曲</w:t>
      </w:r>
      <w:r>
        <w:rPr>
          <w:sz w:val="32"/>
          <w:szCs w:val="32"/>
        </w:rPr>
        <w:t>.doc" rel="alternate" download="591597-</w:t>
      </w:r>
      <w:r>
        <w:rPr>
          <w:sz w:val="32"/>
          <w:szCs w:val="32"/>
        </w:rPr>
        <w:t>三人半小时里的故事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