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风暴的中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形成机制</w:t>
      </w:r>
      <w:r>
        <w:rPr>
          <w:sz w:val="32"/>
          <w:szCs w:val="32"/>
        </w:rPr>
        <w:t>&lt;/p&gt;&lt;p&gt;&lt;img src="/static-img/mJ0P1L8IY7Gk3m0kk4LrO62BuInh73ZsK2zATmzOCu1s6g-noK9YNmIxjWonjMSQ.jpg"&gt;&lt;/p&gt;&lt;p&gt;</w:t>
      </w:r>
      <w:r>
        <w:rPr>
          <w:sz w:val="32"/>
          <w:szCs w:val="32"/>
        </w:rPr>
        <w:t>台风眼是热带气旋强烈的一面，其核心区域伴随着极低的气压和相对较弱的风速。然而，台风眼如何形成并维持其结构，这是一个科学界长期探讨的话题。研究表明，台风眼的形成与海水温度、湿度以及上层大气条件等多种因素息息相关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特征分析</w:t>
      </w:r>
      <w:r>
        <w:rPr>
          <w:sz w:val="32"/>
          <w:szCs w:val="32"/>
        </w:rPr>
        <w:t>&lt;/p&gt;&lt;p&gt;&lt;img src="/static-img/V_et4oMmhhKrPg1kh3gxrK2BuInh73ZsK2zATmzOCu1s6g-noK9YNmIxjWonjMSQ.jpg"&gt;&lt;/p&gt;&lt;p&gt;BY</w:t>
      </w:r>
      <w:r>
        <w:rPr>
          <w:sz w:val="32"/>
          <w:szCs w:val="32"/>
        </w:rPr>
        <w:t>潭石作为一个典型的台风，它具有一些独特的特征，如中心压力异常低，周围环绕着巨大的云团和强劲雨带。这些特征共同构成了一个庞大的天气系统，对于附近地区而言，无疑是一场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汐效应对台风影响</w:t>
      </w:r>
      <w:r>
        <w:rPr>
          <w:sz w:val="32"/>
          <w:szCs w:val="32"/>
        </w:rPr>
        <w:t>&lt;/p&gt;&lt;p&gt;&lt;img src="/static-img/TS21qZjbfZNCeoGeh-yzT62BuInh73ZsK2zATmzOCu1s6g-noK9YNmIxjWonjMSQ.jpg"&gt;&lt;/p&gt;&lt;p&gt;</w:t>
      </w:r>
      <w:r>
        <w:rPr>
          <w:sz w:val="32"/>
          <w:szCs w:val="32"/>
        </w:rPr>
        <w:t>潮汐效应是指潮汐运动引起的大规模海洋涛动，这对于在近岸地区发生或发展中的台風尤为重要。在某些情况下，如果潮汐时机恰好，与台風移动方向一致，则可能加剧其破坏力。此外，当潮汐推动了大量水体深入陆地时，还会导致沿岸城市洪水泛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预报与防御策略</w:t>
      </w:r>
      <w:r>
        <w:rPr>
          <w:sz w:val="32"/>
          <w:szCs w:val="32"/>
        </w:rPr>
        <w:t>&lt;/p&gt;&lt;p&gt;&lt;img src="/static-img/p3pD6zdq5jkiRzA3KDvrBq2BuInh73ZsK2zATmzOCu1s6g-noK9YNmIxjWonjMSQ.jpg"&gt;&lt;/p&gt;&lt;p&gt;</w:t>
      </w:r>
      <w:r>
        <w:rPr>
          <w:sz w:val="32"/>
          <w:szCs w:val="32"/>
        </w:rPr>
        <w:t>对于这样的强烈天气系统来说，准确预测其路径和强度至关重要。这需要国家气象部门通过高级计算模型来不断完善自己的预报技术，同时还要进行有效沟通，以便及时警告公众，并采取适当措施减轻灾害影响，比如疏散计划、建筑设计改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损失评估与恢复工作</w:t>
      </w:r>
      <w:r>
        <w:rPr>
          <w:sz w:val="32"/>
          <w:szCs w:val="32"/>
        </w:rPr>
        <w:t>&lt;/p&gt;&lt;p&gt;&lt;img src="/static-img/5Bi2UsL7Y5r45fmHw3NZUK2BuInh73ZsK2zATmzOCu1s6g-noK9YNmIxjWonjMSQ.jpg"&gt;&lt;/p&gt;&lt;p&gt;</w:t>
      </w:r>
      <w:r>
        <w:rPr>
          <w:sz w:val="32"/>
          <w:szCs w:val="32"/>
        </w:rPr>
        <w:t>台風之所以被称作“自然之敌”，正是因为它能够在短时间内给经济造成巨大破坏，从农业损失到基础设施受损，再到居民生活受到冲击，都会产生广泛且深远的影响。不过，不管灾难有多么严重，最终总能看到人类坚韧不拔、团结一心努力恢复生态环境和社会秩序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掌握了一定程度上的知识，但仍然存在许多未解之谜，比如更精确地预测每个具体案例中微观变化所对结果产生何种影响，以及如何提高我们的防护能力以抵御未来更加极端事件。因此，科学家们将继续投入资源进行深入研究，为保护生命财产提供更多保障。</w:t>
      </w:r>
      <w:r>
        <w:rPr>
          <w:sz w:val="32"/>
          <w:szCs w:val="32"/>
        </w:rPr>
        <w:t>&lt;/p&gt;&lt;p&gt;&lt;a href = "/doc/59162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风暴的中心秘密</w:t>
      </w:r>
      <w:r>
        <w:rPr>
          <w:sz w:val="32"/>
          <w:szCs w:val="32"/>
        </w:rPr>
        <w:t>.doc" rel="alternate" download="59162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风暴的中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