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卧室含辱迎接领导是哪部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角落中的淫秽情节引争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隐秘的角落》中的淫秽情节引争议</w:t>
      </w:r>
      <w:r>
        <w:rPr>
          <w:sz w:val="32"/>
          <w:szCs w:val="32"/>
        </w:rPr>
        <w:t>&lt;/p&gt;&lt;p&gt;&lt;img src="/static-img/nBuqniHfySwDkQo8KulXxCJkHv00KQSYO_Coo6QA9gijs19qJalyy7u4ODvTPf8b.jpg"&gt;&lt;/p&gt;&lt;p&gt;</w:t>
      </w:r>
      <w:r>
        <w:rPr>
          <w:sz w:val="32"/>
          <w:szCs w:val="32"/>
        </w:rPr>
        <w:t>在中国大陆，电影市场上不乏一些带有色情内容的作品。最近，一部名为《隐秘的角落》的电影引起了公众的广泛关注。该片中有一段娇妻卧室含辱迎接领导的情节，这一镜头很快就在网络上被传播开来，并引发了大量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是一部悬疑剧情片，由著名导演张伟执导，主演包括李冰冰、赵今麦等人。在影片中，女主角与丈夫之间存在着复杂的情感纠葛，而她与领导之间的一段私密关系则是整个故事的一个重要线索。这一关系发展到后期，她甚至在家中含辱迎接她的领导，这一场景在网友间迅速传播。</w:t>
      </w:r>
      <w:r>
        <w:rPr>
          <w:sz w:val="32"/>
          <w:szCs w:val="32"/>
        </w:rPr>
        <w:t>&lt;/p&gt;&lt;p&gt;&lt;img src="/static-img/JkGnHywqiOkWQRuAQhUu7SJkHv00KQSYO_Coo6QA9giIMbnxPfvfsYA-w7s-ObunDOSG6ty4M3FOBKtvsPSPaxuUAnzQuRqM_Lm9lGAU9AmrGxbEDaqnRrp2ESxBIHR0ZK6JmwCc10FYtagN7dBizJPtxPUBaYYspGjHFHEVmqA.jpg"&gt;&lt;/p&gt;&lt;p&gt;</w:t>
      </w:r>
      <w:r>
        <w:rPr>
          <w:sz w:val="32"/>
          <w:szCs w:val="32"/>
        </w:rPr>
        <w:t>这种类型的内容往往会触动观众的心弦，因为它涉及到了家庭伦理和职场道德的问题。然而，不同的人对此有不同的看法，有些观众认为这样的描写增加了剧情的紧张感和现实感，而有些人则认为这些内容过于冒犯性，不应被放置在公共媒体平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在中国大陆，对色情或淫秽内容进行宣扬或者商业化，是违法行为。此外，即便是艺术创作，也需要遵守社会底线和法律规定，以免造成不良影响。</w:t>
      </w:r>
      <w:r>
        <w:rPr>
          <w:sz w:val="32"/>
          <w:szCs w:val="32"/>
        </w:rPr>
        <w:t>&lt;/p&gt;&lt;p&gt;&lt;img src="/static-img/0ShxPrH5jAKa_uA2haqoKCJkHv00KQSYO_Coo6QA9giIMbnxPfvfsYA-w7s-ObunDOSG6ty4M3FOBKtvsPSPaxuUAnzQuRqM_Lm9lGAU9AmrGxbEDaqnRrp2ESxBIHR0ZK6JmwCc10FYtagN7dBizJPtxPUBaYYspGjHFHEVmqA.jpg"&gt;&lt;/p&gt;&lt;p&gt;</w:t>
      </w:r>
      <w:r>
        <w:rPr>
          <w:sz w:val="32"/>
          <w:szCs w:val="32"/>
        </w:rPr>
        <w:t>随着互联网技术的发展，人们可以更容易地获取各种信息，同时也面临着更多关于信息品质和适宜性的挑战。在处理这样的问题时，我们需要既保护言论自由，又确保信息健康流通，为社会提供一个更加文明、谨慎环境。</w:t>
      </w:r>
      <w:r>
        <w:rPr>
          <w:sz w:val="32"/>
          <w:szCs w:val="32"/>
        </w:rPr>
        <w:t>&lt;/p&gt;&lt;p&gt;&lt;a href = "/doc/591713-</w:t>
      </w:r>
      <w:r>
        <w:rPr>
          <w:sz w:val="32"/>
          <w:szCs w:val="32"/>
        </w:rPr>
        <w:t>娇妻卧室含辱迎接领导是哪部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角落中的淫秽情节引争议</w:t>
      </w:r>
      <w:r>
        <w:rPr>
          <w:sz w:val="32"/>
          <w:szCs w:val="32"/>
        </w:rPr>
        <w:t>.doc" rel="alternate" download="591713-</w:t>
      </w:r>
      <w:r>
        <w:rPr>
          <w:sz w:val="32"/>
          <w:szCs w:val="32"/>
        </w:rPr>
        <w:t>娇妻卧室含辱迎接领导是哪部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角落中的淫秽情节引争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