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找回那份田园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现代化的生活方式所包围，忘记了与大自然亲近的重要性。新农夫导航不仅是指寻找食物来源，更是一种生活方式，让我们可以更加接近自然，体验田园生活。</w:t>
      </w:r>
      <w:r>
        <w:rPr>
          <w:sz w:val="32"/>
          <w:szCs w:val="32"/>
        </w:rPr>
        <w:t>&lt;/p&gt;&lt;p&gt;&lt;img src="/static-img/BZlQ4bchBp2MyBL03BzFkQZlMwrHTvQv-6FQDImM7xzkxAK4yW--0yr86iQZ_aIG.jpg"&gt;&lt;/p&gt;&lt;p&gt;</w:t>
      </w:r>
      <w:r>
        <w:rPr>
          <w:sz w:val="32"/>
          <w:szCs w:val="32"/>
        </w:rPr>
        <w:t>你是否曾经梦想过拥有一片自己的果园？每天清晨去那里摘苹果或者西瓜，然后用这些新鲜出炉的水果做成美味的小吃？这不再是一个遥不可及的梦，而是通过新农夫导航，可以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什么是新农夫导航？它其实就是一种网络平台，它连接着那些想要尝试自给自足或是在城市中追求乡村生活的人们，与专业的农业专家和经验丰富的地道菜手之间。这里面既有学习如何种植蔬菜和水果，也有烹饪技巧，以及各种相关知识。</w:t>
      </w:r>
      <w:r>
        <w:rPr>
          <w:sz w:val="32"/>
          <w:szCs w:val="32"/>
        </w:rPr>
        <w:t>&lt;/p&gt;&lt;p&gt;&lt;img src="/static-img/6ah4j2IObm0-eC6ny9UKtgZlMwrHTvQv-6FQDImM7xyw4BZoe6CtOcBk-6ro_Pu2_T67sPgNqLJ9g2jyjuAeHFECnEnMsCjGvY_YdB-aKteDZhvhDjBFr9j0El79VK8-oQn46iP2_vEtwaBmH_3sIp5vawcAID-y8VcZj7z2vs21gojlohjWUgKK4RFJR4_FFrP1SzeU-ArY33WpA0iA4w.jpg"&gt;&lt;/p&gt;&lt;p&gt;</w:t>
      </w:r>
      <w:r>
        <w:rPr>
          <w:sz w:val="32"/>
          <w:szCs w:val="32"/>
        </w:rPr>
        <w:t>通过这个平台，不但能学到很多实用的技能，还能结交一些志同道合的人。比如，你可能会找到一个邻居，他已经开始自己种植小麦了，并且愿意教你他的秘诀。你也许还会遇到一位厨师，他将会分享他如何利用当季新鲜出产的食材来制作美味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棒的是，这个平台鼓励人们参与社区活动，比如举办露天电影夜、野外烤肉等，大家一起享受宁静又愉快的时光。在这样的氛围下，你慢慢地感受到身边人的友善和对土地、对未来共同憧憬，这些都是现代都市中难以复制的情景。</w:t>
      </w:r>
      <w:r>
        <w:rPr>
          <w:sz w:val="32"/>
          <w:szCs w:val="32"/>
        </w:rPr>
        <w:t>&lt;/p&gt;&lt;p&gt;&lt;img src="/static-img/7LZOWfQLYK7NFy01h8tcYAZlMwrHTvQv-6FQDImM7xyw4BZoe6CtOcBk-6ro_Pu2_T67sPgNqLJ9g2jyjuAeHFECnEnMsCjGvY_YdB-aKteDZhvhDjBFr9j0El79VK8-oQn46iP2_vEtwaBmH_3sIp5vawcAID-y8VcZj7z2vs21gojlohjWUgKK4RFJR4_FFrP1SzeU-ArY33WpA0iA4w.jpg"&gt;&lt;/p&gt;&lt;p&gt;</w:t>
      </w:r>
      <w:r>
        <w:rPr>
          <w:sz w:val="32"/>
          <w:szCs w:val="32"/>
        </w:rPr>
        <w:t>当然，每一步都要从小处做起。你可以从你的阳台上开始，一棵植物、一只花盆，都是一次新的尝试。而当你越来越熟悉这种日子，那份对于自然与生命力的敬畏之情，也随之增强。这正是“新农夫”精神的一部分——一种简单而深刻的心态改变，用行动回应地球母亲呼唤中的每一声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只是想尝试一次，那么加入一个短期内置摄影工作坊，在田野里拍摄那些让人心醉的大自然景致；如果你决定长期投入，那么就准备好迎接那份辛勤劳动带来的满足感吧！</w:t>
      </w:r>
      <w:r>
        <w:rPr>
          <w:sz w:val="32"/>
          <w:szCs w:val="32"/>
        </w:rPr>
        <w:t>&lt;/p&gt;&lt;p&gt;&lt;img src="/static-img/ipT4NDvfJiWhZFA3DPRaMwZlMwrHTvQv-6FQDImM7xyw4BZoe6CtOcBk-6ro_Pu2_T67sPgNqLJ9g2jyjuAeHFECnEnMsCjGvY_YdB-aKteDZhvhDjBFr9j0El79VK8-oQn46iP2_vEtwaBmH_3sIp5vawcAID-y8VcZj7z2vs21gojlohjWUgKK4RFJR4_FFrP1SzeU-ArY33WpA0iA4w.jpg"&gt;&lt;/p&gt;&lt;p&gt;</w:t>
      </w:r>
      <w:r>
        <w:rPr>
          <w:sz w:val="32"/>
          <w:szCs w:val="32"/>
        </w:rPr>
        <w:t>无论何种选择，只要跟随“新农夫”的步伐，即便在繁忙都市中，我们也能找到属于我们的那片绿洲，为自己的身体注入健康，为灵魂注入温暖。</w:t>
      </w:r>
      <w:r>
        <w:rPr>
          <w:sz w:val="32"/>
          <w:szCs w:val="32"/>
        </w:rPr>
        <w:t>&lt;/p&gt;&lt;p&gt;&lt;a href = "/doc/591748-</w:t>
      </w:r>
      <w:r>
        <w:rPr>
          <w:sz w:val="32"/>
          <w:szCs w:val="32"/>
        </w:rPr>
        <w:t>新农夫导航找回那份田园的味道</w:t>
      </w:r>
      <w:r>
        <w:rPr>
          <w:sz w:val="32"/>
          <w:szCs w:val="32"/>
        </w:rPr>
        <w:t>.doc" rel="alternate" download="591748-</w:t>
      </w:r>
      <w:r>
        <w:rPr>
          <w:sz w:val="32"/>
          <w:szCs w:val="32"/>
        </w:rPr>
        <w:t>新农夫导航找回那份田园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