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狂欢父母与子女共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宴狂欢：父母与子女共庆的美好时光</w:t>
      </w:r>
      <w:r>
        <w:rPr>
          <w:sz w:val="32"/>
          <w:szCs w:val="32"/>
        </w:rPr>
        <w:t>&lt;/p&gt;&lt;p&gt;&lt;img src="/static-img/2tS_nYu9FzK4usKC2g1pCLY7xsNb4YWVdL2d8jtFZ5q9TQhFSGvlDXqwMT4DzTFL.jpg"&gt;&lt;/p&gt;&lt;p&gt;</w:t>
      </w:r>
      <w:r>
        <w:rPr>
          <w:sz w:val="32"/>
          <w:szCs w:val="32"/>
        </w:rPr>
        <w:t>在这个温馨而又热闹的晚上，一个家庭聚集在一起，他们是爸爸、妈妈和他们的儿女。天空中绽放着璀璨的星辉，室内却更加灿烂，因为这里充满了爱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团聚</w:t>
      </w:r>
      <w:r>
        <w:rPr>
          <w:sz w:val="32"/>
          <w:szCs w:val="32"/>
        </w:rPr>
        <w:t>&lt;/p&gt;&lt;p&gt;&lt;img src="/static-img/9dQTt-d-LZ2DghYUETGeV7Y7xsNb4YWVdL2d8jtFZ5qCCktOYucIf2tjUiVpraRyK_Xs6n2egmG5ayRWRVxSRy3YmIANpXwPN1BNN8LWgEDFS649gHAVmGX_hdOT9UFm8qtKvJo1HrIp7YfoUG-ulnvuyoa6bXWTLh6d12ruuRQ.jpg"&gt;&lt;/p&gt;&lt;p&gt;</w:t>
      </w:r>
      <w:r>
        <w:rPr>
          <w:sz w:val="32"/>
          <w:szCs w:val="32"/>
        </w:rPr>
        <w:t>每个家庭都有自己的故事，每个成员都有自己独特的角色。在这片刻里，每个人都是主角。他们围坐在餐桌旁，一张张脸庞散发出幸福之光。每个人都知道，这不仅仅是一顿饭，更是一次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团聚是快乐源泉</w:t>
      </w:r>
      <w:r>
        <w:rPr>
          <w:sz w:val="32"/>
          <w:szCs w:val="32"/>
        </w:rPr>
        <w:t>&lt;/p&gt;&lt;p&gt;&lt;img src="/static-img/IXgnG1qARtfQUQf2cBjDy7Y7xsNb4YWVdL2d8jtFZ5qCCktOYucIf2tjUiVpraRyK_Xs6n2egmG5ayRWRVxSRy3YmIANpXwPN1BNN8LWgEDFS649gHAVmGX_hdOT9UFm8qtKvJo1HrIp7YfoUG-ulnvuyoa6bXWTLh6d12ruuRQ.png"&gt;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，是连接这一切的一根线。当孩子们向父母倾诉梦想，当父母给予孩子无条件的支持和鼓励，这份情感就像一股暖流，将大家紧紧相连。</w:t>
      </w:r>
      <w:r>
        <w:rPr>
          <w:sz w:val="32"/>
          <w:szCs w:val="32"/>
        </w:rPr>
        <w:t>&lt;/p&gt;&lt;p&gt;&lt;img src="/static-img/qR677setVLtMqeMBYE2q47Y7xsNb4YWVdL2d8jtFZ5qCCktOYucIf2tjUiVpraRyK_Xs6n2egmG5ayRWRVxSRy3YmIANpXwPN1BNN8LWgEDFS649gHAVmGX_hdOT9UFm8qtKvJo1HrIp7YfoUG-ulnvuyoa6bXWTLh6d12ruuRQ.png"&gt;&lt;/p&gt;&lt;p&gt;</w:t>
      </w:r>
      <w:r>
        <w:rPr>
          <w:sz w:val="32"/>
          <w:szCs w:val="32"/>
        </w:rPr>
        <w:t>总结：亲情是最坚韧的心理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e0ns_SkMZGkD0PhPGm3ZaLY7xsNb4YWVdL2d8jtFZ5qCCktOYucIf2tjUiVpraRyK_Xs6n2egmG5ayRWRVxSRy3YmIANpXwPN1BNN8LWgEDFS649gHAVmGX_hdOT9UFm8qtKvJo1HrIp7YfoUG-ulnvuyoa6bXWTLh6d12ruuRQ.png"&gt;&lt;/p&gt;&lt;p&gt;</w:t>
      </w:r>
      <w:r>
        <w:rPr>
          <w:sz w:val="32"/>
          <w:szCs w:val="32"/>
        </w:rPr>
        <w:t>夜色渐浓，灯火通明。一家人开始分享过去那些难忘瞬间。那时候，他们共同经历过困难，也共同见证了成长。这些记忆，就像是宝贵的手稿，它们被珍藏在心底，用以激励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忆让我们更懂得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一家人开始讨论即将到来的计划。这是一个全新的篇章，有更多希望也有更多挑战。但他们相信，只要手牵手，即使面对任何困境，都能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充满可能，我们携手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派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一场真正意义上的狂欢派对拉开帷幕。笑声此起彼伏，舞动的人影如同画中的花朵，在这个温馨而又疯狂的地方，每个人都释放自我，让快乐成为唯一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狂欢是释放压力的最佳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告一段落，那些曾经的小矛盾似乎都不复存在了。这不仅仅是一场派对，更是一次深层次的情感沟通。在这样的氛围下，他们学会了如何去爱对方，如何去欣赏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收获来自于我们之间的情感联系和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妈妈儿女一家狂欢，不只是一个简单的话语，它代表了一种文化、一种价值观，也体现了一种生活态度——无论环境如何变化，无论外界怎样嘈杂，只要有一颗纯真的心，就能够找到属于自己的那片宁静绿洲。在这样的日子里，我们学会用微笑来迎接世界，用爱来填补每一个缺口，最终发现真正重要的是身边的人，以及我们为何需要这样做出努力去珍惜那些已经有的，而不是只追求远方未知的地平线。</w:t>
      </w:r>
      <w:r>
        <w:rPr>
          <w:sz w:val="32"/>
          <w:szCs w:val="32"/>
        </w:rPr>
        <w:t>&lt;/p&gt;&lt;p&gt;&lt;a href = "/doc/591805-</w:t>
      </w:r>
      <w:r>
        <w:rPr>
          <w:sz w:val="32"/>
          <w:szCs w:val="32"/>
        </w:rPr>
        <w:t>家宴狂欢父母与子女共庆的美好时光</w:t>
      </w:r>
      <w:r>
        <w:rPr>
          <w:sz w:val="32"/>
          <w:szCs w:val="32"/>
        </w:rPr>
        <w:t>.doc" rel="alternate" download="591805-</w:t>
      </w:r>
      <w:r>
        <w:rPr>
          <w:sz w:val="32"/>
          <w:szCs w:val="32"/>
        </w:rPr>
        <w:t>家宴狂欢父母与子女共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