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纱春风里的那一棵树早春的遥远独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到来，仿佛是一场神秘的盛宴，每一处都隐藏着新生的秘密。然而，在这绚烂多彩的季节里，有一棵树，它似乎在静默地诉说着一个故事——“早春不过一棵树”。</w:t>
      </w:r>
      <w:r>
        <w:rPr>
          <w:sz w:val="32"/>
          <w:szCs w:val="32"/>
        </w:rPr>
        <w:t>&lt;/p&gt;&lt;p&gt;&lt;img src="/static-img/iNX97tUz1uNMqA-CPeO-tE9VATIDFdZ_a5jR-82IUz1-3Z4-VJp5yyCyVgolvde9.jpg"&gt;&lt;/p&gt;&lt;p&gt;</w:t>
      </w:r>
      <w:r>
        <w:rPr>
          <w:sz w:val="32"/>
          <w:szCs w:val="32"/>
        </w:rPr>
        <w:t>第一段：细雨中的独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风中，那棵树站在空旷的大道旁，枝头挂满了嫩绿的芽儿，它们像小小的心脏，不断地跳动着生命的气息。在细雨滋润下，这片土地变得湿润而又生机勃勃，而那棵树却像是唯一不受潮湿侵袭的地方。它似乎在用自己的方式，为这个世界带来些许清新的气息。</w:t>
      </w:r>
      <w:r>
        <w:rPr>
          <w:sz w:val="32"/>
          <w:szCs w:val="32"/>
        </w:rPr>
        <w:t>&lt;/p&gt;&lt;p&gt;&lt;img src="/static-img/bto8xN-o4jKwGbCMxZ7fmE9VATIDFdZ_a5jR-82IUz33hVrknUXFrcpiOyjZy4-Chheq3k6wj2LCCgzohU8i41ilaD8Dyd9ILM0b13Mwuw6rLyBfSF-d7-iTl20SO9XwuWEPT1Uqg_EoofrvpExh_orqFMpZ2GuQpIxhyGc4KIP0I7Q-ub8Wh2ozWtoun_Tu.jpg"&gt;&lt;/p&gt;&lt;p&gt;</w:t>
      </w:r>
      <w:r>
        <w:rPr>
          <w:sz w:val="32"/>
          <w:szCs w:val="32"/>
        </w:rPr>
        <w:t>第二段：初放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那棵树上的叶子越发茂盛，它们散发出淡淡的青色光泽，就像是一幅大自然绘制的地图。在这样的背景下，“早春不过一棵树”这句话 </w:t>
      </w:r>
      <w:r>
        <w:rPr>
          <w:sz w:val="32"/>
          <w:szCs w:val="32"/>
        </w:rPr>
        <w:t xml:space="preserve">suddenly gained a new meaning. </w:t>
      </w:r>
      <w:r>
        <w:rPr>
          <w:sz w:val="32"/>
          <w:szCs w:val="32"/>
        </w:rPr>
        <w:t>它不再仅仅是对自然的一种赞美，更是对人生的一种提醒——即使是在最为喧嚣和复杂的人世间，也有那么一些简单而纯真的瞬间等待我们去发现。</w:t>
      </w:r>
      <w:r>
        <w:rPr>
          <w:sz w:val="32"/>
          <w:szCs w:val="32"/>
        </w:rPr>
        <w:t>&lt;/p&gt;&lt;p&gt;&lt;img src="/static-img/HwVxQv3v8UaEuB4z1OF8Zk9VATIDFdZ_a5jR-82IUz33hVrknUXFrcpiOyjZy4-Chheq3k6wj2LCCgzohU8i41ilaD8Dyd9ILM0b13Mwuw6rLyBfSF-d7-iTl20SO9XwuWEPT1Uqg_EoofrvpExh_orqFMpZ2GuQpIxhyGc4KIP0I7Q-ub8Wh2ozWtoun_Tu.jpg"&gt;&lt;/p&gt;&lt;p&gt;</w:t>
      </w:r>
      <w:r>
        <w:rPr>
          <w:sz w:val="32"/>
          <w:szCs w:val="32"/>
        </w:rPr>
        <w:t>第三段：岁月里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那个地方发生了翻天覆地的事变，但那棵树依然屹立于此，见证了人们生活的小确幸与巨大的悲欢离合。它没有言语，却能感受到人类的情感起伏；它没有行动，却能懂得每一次季节更迭背后的深意。“早春不过一棵树”，但它却承载了无数人的情感，是他们心灵深处不可或缺的一部分。</w:t>
      </w:r>
      <w:r>
        <w:rPr>
          <w:sz w:val="32"/>
          <w:szCs w:val="32"/>
        </w:rPr>
        <w:t>&lt;/p&gt;&lt;p&gt;&lt;img src="/static-img/OY2cvJfrifPrmbV53jGSZ09VATIDFdZ_a5jR-82IUz33hVrknUXFrcpiOyjZy4-Chheq3k6wj2LCCgzohU8i41ilaD8Dyd9ILM0b13Mwuw6rLyBfSF-d7-iTl20SO9XwuWEPT1Uqg_EoofrvpExh_orqFMpZ2GuQpIxhyGc4KIP0I7Q-ub8Wh2ozWtoun_Tu.jpg"&gt;&lt;/p&gt;&lt;p&gt;</w:t>
      </w:r>
      <w:r>
        <w:rPr>
          <w:sz w:val="32"/>
          <w:szCs w:val="32"/>
        </w:rPr>
        <w:t>第四段：诗意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目光从现实转向文学，我们会发现，“早春不过一棵树”这种表述在诗歌中并不罕见。这句话常常被用来比喻某件事情虽然看似微不足道，但其意义重大且持久。正如那位古代诗人所言：“千里之行始于足下。”也许，只要我们能够珍视那些看似微不足道的小事，即使它们只是“早春的一个小花朵”，它们也同样值得我们去欣赏和珍惜。</w:t>
      </w:r>
      <w:r>
        <w:rPr>
          <w:sz w:val="32"/>
          <w:szCs w:val="32"/>
        </w:rPr>
        <w:t>&lt;/p&gt;&lt;p&gt;&lt;img src="/static-img/mnqxQQ_J3fB8_k_BUBz3Hk9VATIDFdZ_a5jR-82IUz33hVrknUXFrcpiOyjZy4-Chheq3k6wj2LCCgzohU8i41ilaD8Dyd9ILM0b13Mwuw6rLyBfSF-d7-iTl20SO9XwuWEPT1Uqg_EoofrvpExh_orqFMpZ2GuQpIxhyGc4KIP0I7Q-ub8Wh2ozWtoun_Tu.jpg"&gt;&lt;/p&gt;&lt;p&gt;</w:t>
      </w:r>
      <w:r>
        <w:rPr>
          <w:sz w:val="32"/>
          <w:szCs w:val="32"/>
        </w:rPr>
        <w:t>第五段：哲学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艺术和日常生活中抽象出这一思想时，我们可以进一步探讨关于存在本身的问题。“早春不过一棵樹”，是否意味着宇宙之大、生命之长、历史之悠久，都可能只因为一个简单而又平凡的事情？这种观点让人沉思，因为它触及到了人类对于存在意义理解上的根本问题——即便是最为琐碎的事情，也拥有超越其表象深远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春不过一 棵 树”的这篇文章，从不同的角度探讨了一种文化内涅文理念，并通过对自然界、文学作品以及哲学思考进行分析，将这一概念升华至更加丰富和深刻层次上。在这个过程中，我们认识到，即使是在显赫繁华或茫茫荒凉之间，一切皆可成就命运转折点。而那些看似无关宏旨的小事，其影响力往往无法预测，让我们的生活充满了惊喜与期待。</w:t>
      </w:r>
      <w:r>
        <w:rPr>
          <w:sz w:val="32"/>
          <w:szCs w:val="32"/>
        </w:rPr>
        <w:t>&lt;/p&gt;&lt;p&gt;&lt;a href = "/doc/591831-</w:t>
      </w:r>
      <w:r>
        <w:rPr>
          <w:sz w:val="32"/>
          <w:szCs w:val="32"/>
        </w:rPr>
        <w:t>轻纱春风里的那一棵树早春的遥远独唱</w:t>
      </w:r>
      <w:r>
        <w:rPr>
          <w:sz w:val="32"/>
          <w:szCs w:val="32"/>
        </w:rPr>
        <w:t>.doc" rel="alternate" download="591831-</w:t>
      </w:r>
      <w:r>
        <w:rPr>
          <w:sz w:val="32"/>
          <w:szCs w:val="32"/>
        </w:rPr>
        <w:t>轻纱春风里的那一棵树早春的遥远独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