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风玉露简介探索古代诗词与现代情感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本名为《金风玉露》的</w:t>
      </w:r>
      <w:r>
        <w:rPr>
          <w:sz w:val="32"/>
          <w:szCs w:val="32"/>
        </w:rPr>
        <w:t>txt</w:t>
      </w:r>
      <w:r>
        <w:rPr>
          <w:sz w:val="32"/>
          <w:szCs w:val="32"/>
        </w:rPr>
        <w:t>下载中，我们可以看到作者通过对传统诗词的深入挖掘，成功地将古代文化与现代生活相结合，创造出一部既能让读者感受到历史气息，又能引起共鸣的情感文学作品。以下是我们对此书的一些重要发现。</w:t>
      </w:r>
      <w:r>
        <w:rPr>
          <w:sz w:val="32"/>
          <w:szCs w:val="32"/>
        </w:rPr>
        <w:t>&lt;/p&gt;&lt;p&gt;&lt;img src="/static-img/Pw75HOIbXHsmMMgHW0ogcEiS7FBB7cjLvaVnAheCxP0ITt-z0Aa9UaCXls6x9qjf.jpg"&gt;&lt;/p&gt;&lt;p&gt;</w:t>
      </w:r>
      <w:r>
        <w:rPr>
          <w:sz w:val="32"/>
          <w:szCs w:val="32"/>
        </w:rPr>
        <w:t>古典韵味的继承与创新</w:t>
      </w:r>
      <w:r>
        <w:rPr>
          <w:sz w:val="32"/>
          <w:szCs w:val="32"/>
        </w:rPr>
        <w:t>&lt;/p&gt;&lt;p&gt;</w:t>
      </w:r>
      <w:r>
        <w:rPr>
          <w:sz w:val="32"/>
          <w:szCs w:val="32"/>
        </w:rPr>
        <w:t>在《金风玉露》中，作者巧妙地融合了大量中国古典诗词中的意境和语言，使得整部作品充满了浓郁的文化底蕴。同时，作者也进行了一系列的创作变革，将这些经典元素转化为了更加贴近现代人的表达方式，从而使得古今之大争逐渐消失于文字之间。</w:t>
      </w:r>
      <w:r>
        <w:rPr>
          <w:sz w:val="32"/>
          <w:szCs w:val="32"/>
        </w:rPr>
        <w:t>&lt;/p&gt;&lt;p&gt;&lt;img src="/static-img/RR3gzxjWx2vl4drqdpeQG0iS7FBB7cjLvaVnAheCxP1jgNinBixdeCrVyUoaZoy99U_yFGGcVcRDW_0WeBf9So242NsqlcRkeWcSr5bWB8_xhz3l8uXr--NU8crv5JmpS_P7YcJ2oXvjYfTSNjMzmZ6baAKfZ4UiEV7Y3_uqorC3eyayuNW2gASHDtV92Dgg6IE-wdPSpeNwDc5qWvbBlQ.jpg"&gt;&lt;/p&gt;&lt;p&gt;</w:t>
      </w:r>
      <w:r>
        <w:rPr>
          <w:sz w:val="32"/>
          <w:szCs w:val="32"/>
        </w:rPr>
        <w:t>情感深度的多层次展开</w:t>
      </w:r>
      <w:r>
        <w:rPr>
          <w:sz w:val="32"/>
          <w:szCs w:val="32"/>
        </w:rPr>
        <w:t>&lt;/p&gt;&lt;p&gt;</w:t>
      </w:r>
      <w:r>
        <w:rPr>
          <w:sz w:val="32"/>
          <w:szCs w:val="32"/>
        </w:rPr>
        <w:t>通过精心挑选和编排各类诗句、文言文段落，以及丰富的人物形象描写，《金风玉露》展现出了令人叹为观止的情感深度。这不仅仅是一场关于过去美好时光回忆的手法，更是对人性复杂情感的一次全面探讨，让读者在阅读过程中能够体验到一种难以言说的内心震撼。</w:t>
      </w:r>
      <w:r>
        <w:rPr>
          <w:sz w:val="32"/>
          <w:szCs w:val="32"/>
        </w:rPr>
        <w:t>&lt;/p&gt;&lt;p&gt;&lt;img src="/static-img/t8ugc6WDYij7cusHWAYvQUiS7FBB7cjLvaVnAheCxP1jgNinBixdeCrVyUoaZoy99U_yFGGcVcRDW_0WeBf9So242NsqlcRkeWcSr5bWB8_xhz3l8uXr--NU8crv5JmpS_P7YcJ2oXvjYfTSNjMzmZ6baAKfZ4UiEV7Y3_uqorC3eyayuNW2gASHDtV92Dgg6IE-wdPSpeNwDc5qWvbBlQ.jpg"&gt;&lt;/p&gt;&lt;p&gt;</w:t>
      </w:r>
      <w:r>
        <w:rPr>
          <w:sz w:val="32"/>
          <w:szCs w:val="32"/>
        </w:rPr>
        <w:t>文学价值的独特见解</w:t>
      </w:r>
      <w:r>
        <w:rPr>
          <w:sz w:val="32"/>
          <w:szCs w:val="32"/>
        </w:rPr>
        <w:t>&lt;/p&gt;&lt;p&gt;</w:t>
      </w:r>
      <w:r>
        <w:rPr>
          <w:sz w:val="32"/>
          <w:szCs w:val="32"/>
        </w:rPr>
        <w:t>这部作品不仅具有很高的情调艺术价值，还包含着丰富的地理知识和社会历史背景，对于想要了解中国传统文化以及其发展历程的人来说是一个宝贵资源。在这里，不同时间、地点所形成的心灵世界被细致地刻画出来，为我们提供了一个全新的视角去审视当代文学艺术。</w:t>
      </w:r>
      <w:r>
        <w:rPr>
          <w:sz w:val="32"/>
          <w:szCs w:val="32"/>
        </w:rPr>
        <w:t>&lt;/p&gt;&lt;p&gt;&lt;img src="/static-img/H_cdz1Bw1ChkuFFMnthZz0iS7FBB7cjLvaVnAheCxP1jgNinBixdeCrVyUoaZoy99U_yFGGcVcRDW_0WeBf9So242NsqlcRkeWcSr5bWB8_xhz3l8uXr--NU8crv5JmpS_P7YcJ2oXvjYfTSNjMzmZ6baAKfZ4UiEV7Y3_uqorC3eyayuNW2gASHDtV92Dgg6IE-wdPSpeNwDc5qWvbBlQ.jpg"&gt;&lt;/p&gt;&lt;p&gt;</w:t>
      </w:r>
      <w:r>
        <w:rPr>
          <w:sz w:val="32"/>
          <w:szCs w:val="32"/>
        </w:rPr>
        <w:t>语言技巧上的精湛表现</w:t>
      </w:r>
      <w:r>
        <w:rPr>
          <w:sz w:val="32"/>
          <w:szCs w:val="32"/>
        </w:rPr>
        <w:t>&lt;/p&gt;&lt;p&gt;</w:t>
      </w:r>
      <w:r>
        <w:rPr>
          <w:sz w:val="32"/>
          <w:szCs w:val="32"/>
        </w:rPr>
        <w:t>从篇章结构到具体表达，每个部分都体现出了作者极高的文学功力。语言清新自然，与时代呼应，同时又保持了悠久文化精神，不断激发读者的想象力，让每一个字句都显得生动活泼且饱含哲理。</w:t>
      </w:r>
      <w:r>
        <w:rPr>
          <w:sz w:val="32"/>
          <w:szCs w:val="32"/>
        </w:rPr>
        <w:t>&lt;/p&gt;&lt;p&gt;&lt;img src="/static-img/ocj4tcs95tdTJoo94PMTjUiS7FBB7cjLvaVnAheCxP1jgNinBixdeCrVyUoaZoy99U_yFGGcVcRDW_0WeBf9So242NsqlcRkeWcSr5bWB8_xhz3l8uXr--NU8crv5JmpS_P7YcJ2oXvjYfTSNjMzmZ6baAKfZ4UiEV7Y3_uqorC3eyayuNW2gASHDtV92Dgg6IE-wdPSpeNwDc5qWvbBlQ.jpg"&gt;&lt;/p&gt;&lt;p&gt;</w:t>
      </w:r>
      <w:r>
        <w:rPr>
          <w:sz w:val="32"/>
          <w:szCs w:val="32"/>
        </w:rPr>
        <w:t>心灵交流与跨越时空</w:t>
      </w:r>
      <w:r>
        <w:rPr>
          <w:sz w:val="32"/>
          <w:szCs w:val="32"/>
        </w:rPr>
        <w:t>&lt;/p&gt;&lt;p&gt;</w:t>
      </w:r>
      <w:r>
        <w:rPr>
          <w:sz w:val="32"/>
          <w:szCs w:val="32"/>
        </w:rPr>
        <w:t>《金风玉露》的出现，无疑为那些渴望跨越时空界限寻求精神慰藉的人们提供了一片净土。在这里，人们可以放下繁忙、忧虑，一起沉浸于那份纯粹而宁静的情绪之海，那种超越世俗纷扰的心灵交流，是最真实，最温暖，也最难以忘怀的事情之一。</w:t>
      </w:r>
      <w:r>
        <w:rPr>
          <w:sz w:val="32"/>
          <w:szCs w:val="32"/>
        </w:rPr>
        <w:t>&lt;/p&gt;&lt;p&gt;</w:t>
      </w:r>
      <w:r>
        <w:rPr>
          <w:sz w:val="32"/>
          <w:szCs w:val="32"/>
        </w:rPr>
        <w:t>当代意义下的启示与思考</w:t>
      </w:r>
      <w:r>
        <w:rPr>
          <w:sz w:val="32"/>
          <w:szCs w:val="32"/>
        </w:rPr>
        <w:t>&lt;/p&gt;&lt;p&gt;</w:t>
      </w:r>
      <w:r>
        <w:rPr>
          <w:sz w:val="32"/>
          <w:szCs w:val="32"/>
        </w:rPr>
        <w:t>随着时代前进，这本</w:t>
      </w:r>
      <w:r>
        <w:rPr>
          <w:sz w:val="32"/>
          <w:szCs w:val="32"/>
        </w:rPr>
        <w:t>txt</w:t>
      </w:r>
      <w:r>
        <w:rPr>
          <w:sz w:val="32"/>
          <w:szCs w:val="32"/>
        </w:rPr>
        <w:t>下载似乎成为了许多人追寻自我身份、理解生命意义的一个重要参考点。在它面前，我们不禁反思：如何才能找到属于自己的位置？如何才能更好地理解周围人的情感呢？这样的问题，在今天依然有着巨大的实际意义。</w:t>
      </w:r>
      <w:r>
        <w:rPr>
          <w:sz w:val="32"/>
          <w:szCs w:val="32"/>
        </w:rPr>
        <w:t>&lt;/p&gt;&lt;p&gt;&lt;a href = "/doc/591855-</w:t>
      </w:r>
      <w:r>
        <w:rPr>
          <w:sz w:val="32"/>
          <w:szCs w:val="32"/>
        </w:rPr>
        <w:t>金风玉露简介探索古代诗词与现代情感的交响</w:t>
      </w:r>
      <w:r>
        <w:rPr>
          <w:sz w:val="32"/>
          <w:szCs w:val="32"/>
        </w:rPr>
        <w:t>.doc" rel="alternate" download="591855-</w:t>
      </w:r>
      <w:r>
        <w:rPr>
          <w:sz w:val="32"/>
          <w:szCs w:val="32"/>
        </w:rPr>
        <w:t>金风玉露简介探索古代诗词与现代情感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