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痛苦的呐喊男生越往里视频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痛苦的呐喊：男生越往里视频的真相探究》</w:t>
      </w:r>
      <w:r>
        <w:rPr>
          <w:sz w:val="32"/>
          <w:szCs w:val="32"/>
        </w:rPr>
        <w:t>&lt;/p&gt;&lt;p&gt;&lt;img src="/static-img/IY4WumJUB4utu196z6H6RK2BuInh73ZsK2zATmzOCu1s6g-noK9YNmIxjWonjMSQ.jpg"&gt;&lt;/p&gt;&lt;p&gt;</w:t>
      </w:r>
      <w:r>
        <w:rPr>
          <w:sz w:val="32"/>
          <w:szCs w:val="32"/>
        </w:rPr>
        <w:t>在当今社会，网络平台上的“女生说痛男生越往里视频”已成为一种普遍现象。这种行为不仅让受害者感到羞辱和屈辱，还可能对他们的心理健康产生长远影响。为了揭示背后的真相，我们采访了多位受害者，并深入分析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女生说痛男生越往里视频”的背后通常隐藏着性别歧视、性骚扰甚至是性侵犯。在一些案例中，这种行为还与权力关系有关，例如在校园或工作场所等环境中，强势人物利用其地位来欺凌弱小。</w:t>
      </w:r>
      <w:r>
        <w:rPr>
          <w:sz w:val="32"/>
          <w:szCs w:val="32"/>
        </w:rPr>
        <w:t>&lt;/p&gt;&lt;p&gt;&lt;img src="/static-img/jFKJBvLQTX-OxpZSsmHsT62BuInh73ZsK2zATmzOCu1s6g-noK9YNmIxjWonjMSQ.jpg"&gt;&lt;/p&gt;&lt;p&gt;</w:t>
      </w:r>
      <w:r>
        <w:rPr>
          <w:sz w:val="32"/>
          <w:szCs w:val="32"/>
        </w:rPr>
        <w:t>有调查显示，在很多情况下，这些视频并非是单纯的恶作剧，而是一种更为复杂的心理游戏。在一些案例中，受害者被迫参与这样的互动，以换取某种形式的关注或认可。而这些关注和认可，却以极大的心理代价买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叫做李明的学生曾经遭遇过这样的事情。他告诉记者：“我只是想和朋友们开个玩笑，但结果却被迫承担起了‘污点’。我的名字、照片都在社交媒体上传播，我成了学校里的笑话。”</w:t>
      </w:r>
      <w:r>
        <w:rPr>
          <w:sz w:val="32"/>
          <w:szCs w:val="32"/>
        </w:rPr>
        <w:t>&lt;/p&gt;&lt;p&gt;&lt;img src="/static-img/rz46Cy5uKgOd25fRU7SnA62BuInh73ZsK2zATmzOCu1s6g-noK9YNmIxjWonjMSQ.jpg"&gt;&lt;/p&gt;&lt;p&gt;</w:t>
      </w:r>
      <w:r>
        <w:rPr>
          <w:sz w:val="32"/>
          <w:szCs w:val="32"/>
        </w:rPr>
        <w:t>除了直接受到伤害之外，这样的事件还会造成更多人群的心理阴影。一个名为王丽的小学老师回忆道：“有一次，一段类似的情况发生在她的班级，她看到孩子们因为同样的原因而感到尴尬和自卑。这让她意识到，这不仅仅是一个个人的问题，更是整个社会文化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有些父母选择通过法律途径来解决，而有些则选择通过教育孩子了解尊重他人的重要性来防范。此外，一些组织也开始提供心理咨询服务帮助受害者恢复心灵健康。</w:t>
      </w:r>
      <w:r>
        <w:rPr>
          <w:sz w:val="32"/>
          <w:szCs w:val="32"/>
        </w:rPr>
        <w:t>&lt;/p&gt;&lt;p&gt;&lt;img src="/static-img/9r8zTdvMzrCl5oOyVSjFxq2BuInh73ZsK2zATmzOCu1s6g-noK9YNmIxjWonjMSQ.jpg"&gt;&lt;/p&gt;&lt;p&gt;</w:t>
      </w:r>
      <w:r>
        <w:rPr>
          <w:sz w:val="32"/>
          <w:szCs w:val="32"/>
        </w:rPr>
        <w:t>总之，“女生说痛男生越往里视频”这类事件，是我们共同努力改善社会氛围的一部分。不管是在网上还是现实生活中，我们都应该学会尊重他人，不要用任何方式去伤害他人，也不要允许这种事情发生。如果你发现自己或者周围有人遇到了这样的情况，请及时站出来支持对方，让我们的社会变得更加包容和友好。</w:t>
      </w:r>
      <w:r>
        <w:rPr>
          <w:sz w:val="32"/>
          <w:szCs w:val="32"/>
        </w:rPr>
        <w:t>&lt;/p&gt;&lt;p&gt;&lt;a href = "/doc/591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苦的呐喊男生越往里视频的真相探究</w:t>
      </w:r>
      <w:r>
        <w:rPr>
          <w:sz w:val="32"/>
          <w:szCs w:val="32"/>
        </w:rPr>
        <w:t>.doc" rel="alternate" download="5919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痛苦的呐喊男生越往里视频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