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文人情感与自然景观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：古代文人情感与自然景观的和谐共鸣</w:t>
      </w:r>
      <w:r>
        <w:rPr>
          <w:sz w:val="32"/>
          <w:szCs w:val="32"/>
        </w:rPr>
        <w:t>&lt;/p&gt;&lt;p&gt;&lt;img src="/static-img/ChrNwkqGJcrbhid7VqmUPpHjDhST1wh10hrkBbWaOMXIR2Tyd635OMZlrN0mcPHe.jpg"&gt;&lt;/p&gt;&lt;p&gt;</w:t>
      </w:r>
      <w:r>
        <w:rPr>
          <w:sz w:val="32"/>
          <w:szCs w:val="32"/>
        </w:rPr>
        <w:t>诗经小雅中的哲理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诗经》中，小雅以其优美的语言和深刻的哲理，展现了古代文人的高尚情操和对自然之美的独特认识。它不仅是中国文学宝库中的瑰宝，也是中华民族精神文化遗产的一部分。</w:t>
      </w:r>
      <w:r>
        <w:rPr>
          <w:sz w:val="32"/>
          <w:szCs w:val="32"/>
        </w:rPr>
        <w:t>&lt;/p&gt;&lt;p&gt;&lt;img src="/static-img/KhyviaR8LwKrkoTaVJAGvZHjDhST1wh10hrkBbWaOMXIR2Tyd635OMZlrN0mcPHe.jpg"&gt;&lt;/p&gt;&lt;p&gt;</w:t>
      </w:r>
      <w:r>
        <w:rPr>
          <w:sz w:val="32"/>
          <w:szCs w:val="32"/>
        </w:rPr>
        <w:t>文人情感与自然景观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诗篇，如《山有木兮》，通过描绘山川、林木来抒发作者的情感。这种将个人内心世界与外部环境紧密联系起来的写作手法，使得文人之间相互理解，同时也让读者在欣赏这首诗时能够体会到作者的情感波动。</w:t>
      </w:r>
      <w:r>
        <w:rPr>
          <w:sz w:val="32"/>
          <w:szCs w:val="32"/>
        </w:rPr>
        <w:t>&lt;/p&gt;&lt;p&gt;&lt;img src="/static-img/ikOeY184EfJ4Dov8-3Jk4ZHjDhST1wh10hrkBbWaOMXIR2Tyd635OMZlrN0mcPHe.jpg"&gt;&lt;/p&gt;&lt;p&gt;</w:t>
      </w:r>
      <w:r>
        <w:rPr>
          <w:sz w:val="32"/>
          <w:szCs w:val="32"/>
        </w:rPr>
        <w:t>古代音乐与节奏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不仅是一种文学形式，它还承载着丰富的音乐元素。在古代社会中，小雅被用于乐曲演唱，其旋律优美，节奏清晰，使得听众在享受语言艺术时，还能同时欣赏到音乐魅力，这种结合打破了传统单一艺术形式的局限性。</w:t>
      </w:r>
      <w:r>
        <w:rPr>
          <w:sz w:val="32"/>
          <w:szCs w:val="32"/>
        </w:rPr>
        <w:t>&lt;/p&gt;&lt;p&gt;&lt;img src="/static-img/lJfA8ERHDicZLNa9OWyW_pHjDhST1wh10hrkBbWaOMXIR2Tyd635OMZlrN0mcPHe.jpg"&gt;&lt;/p&gt;&lt;p&gt;</w:t>
      </w:r>
      <w:r>
        <w:rPr>
          <w:sz w:val="32"/>
          <w:szCs w:val="32"/>
        </w:rPr>
        <w:t>社会生活背景影响作品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表现性的文学形式，小雅反映了当时社会经济发展水平、宗教信仰以及民俗风俗等多方面的情况。如《河广》便描绘了一幅水利工程兴建后的繁荣图景，展示了古代社会对农业生产力的追求。</w:t>
      </w:r>
      <w:r>
        <w:rPr>
          <w:sz w:val="32"/>
          <w:szCs w:val="32"/>
        </w:rPr>
        <w:t>&lt;/p&gt;&lt;p&gt;&lt;img src="/static-img/PtYogUU1FRq72JeiRMS7ZZHjDhST1wh10hrkBbWaOMXIR2Tyd635OMZlrN0mcPHe.jpg"&gt;&lt;/p&gt;&lt;p&gt;</w:t>
      </w:r>
      <w:r>
        <w:rPr>
          <w:sz w:val="32"/>
          <w:szCs w:val="32"/>
        </w:rPr>
        <w:t>语言表达简洁而含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使用的是汉语早期阶段形成的一套文字系统，即“老石鼓”或“甲骨文”，这些文字具有强烈的地方特色，并且非常简洁。这就使得每一个字都蕴含着丰富意义，不仅体现出古人的智慧，也增添了其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产生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小雅作为中国文化传统的一部分，对后世无数文学家、思想家产生过巨大的启发作用。它不仅促进了中文词汇和语法规范化，而且还成为后世许多重要文学作品创作灵感源泉之一，为中华民族提供了一股源远流长的情感支柱。</w:t>
      </w:r>
      <w:r>
        <w:rPr>
          <w:sz w:val="32"/>
          <w:szCs w:val="32"/>
        </w:rPr>
        <w:t>&lt;/p&gt;&lt;p&gt;&lt;a href = "/doc/592057-</w:t>
      </w:r>
      <w:r>
        <w:rPr>
          <w:sz w:val="32"/>
          <w:szCs w:val="32"/>
        </w:rPr>
        <w:t>诗经小雅古代文人情感与自然景观的和谐共鸣</w:t>
      </w:r>
      <w:r>
        <w:rPr>
          <w:sz w:val="32"/>
          <w:szCs w:val="32"/>
        </w:rPr>
        <w:t>.doc" rel="alternate" download="592057-</w:t>
      </w:r>
      <w:r>
        <w:rPr>
          <w:sz w:val="32"/>
          <w:szCs w:val="32"/>
        </w:rPr>
        <w:t>诗经小雅古代文人情感与自然景观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