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抽的越快声音越响视频我是怎么学会一把抓住网红流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会一把抓住网红流行的</w:t>
      </w:r>
      <w:r>
        <w:rPr>
          <w:sz w:val="32"/>
          <w:szCs w:val="32"/>
        </w:rPr>
        <w:t>&lt;/p&gt;&lt;p&gt;&lt;img src="/static-img/P6TOkxQBIWZXzzl94Kq-iKAHr1vcnlC8vxvVbr7Kxa8.jpg"&gt;&lt;/p&gt;&lt;p&gt;</w:t>
      </w:r>
      <w:r>
        <w:rPr>
          <w:sz w:val="32"/>
          <w:szCs w:val="32"/>
        </w:rPr>
        <w:t>记得刚开始的时候，我对那些声音响亮、抽奖节奏快的视频还是一头雾水。每次看到这些热闹非凡的画面，都会忍不住想去尝试一下。但是，真正参与其中才发现，那些看似简单的“抽奖”游戏，其实隐藏着深刻的策略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意识到要想在这些视频中脱颖而出，就必须具备良好的反应速度。所谓“抽的越快声音越响”，这句话背后蕴含了一个关键点——速度。快速点击屏幕上的按钮，不仅可以提高成功率，还能让你显得更加专业和有吸引力。</w:t>
      </w:r>
      <w:r>
        <w:rPr>
          <w:sz w:val="32"/>
          <w:szCs w:val="32"/>
        </w:rPr>
        <w:t>&lt;/p&gt;&lt;p&gt;&lt;img src="/static-img/nBG6AGbxLVde-cFMo0gc3Dj0ekR5U4C0Bqn6QpR9QpKQkMWzTTYG7E3D25bLOXWEbNmwFGEiSNwniTvT9vLdPkuAaO4qCyDMmB5ZcrHIof1D2t6oF_nwTSxFVfhrwJpJfmALmgFlnHqhY0AfHnvPZM9T-Jy1jNm14JO90jeWxYPcXuXc3q-zduutuhwMzRI1jBVtuyhxIE1qo4pHa1BGAQ.jpg"&gt;&lt;/p&gt;&lt;p&gt;</w:t>
      </w:r>
      <w:r>
        <w:rPr>
          <w:sz w:val="32"/>
          <w:szCs w:val="32"/>
        </w:rPr>
        <w:t>然而，光有速度是不够的。正确地理解规则，这也是必不可少的一环。我学会了仔细观察每个活动，每一次开奖时都能准确无误地判断哪个选项是我需要选择。而且，在等待开奖期间，我还学会了一种耐心，这种耐心不是简单等待，而是一种积极主动去了解周围环境，准备下一步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外，我还注意到了与人互动这一点。在一些大型直播间或者社交平台上，与其他玩家交流、分享经验成了很重要的一部分。我发现，与他人合作能够增强我们的信心，同时也能更好地掌握最新信息，比如某些规则变动或新的技巧发布。</w:t>
      </w:r>
      <w:r>
        <w:rPr>
          <w:sz w:val="32"/>
          <w:szCs w:val="32"/>
        </w:rPr>
        <w:t>&lt;/p&gt;&lt;p&gt;&lt;img src="/static-img/EsYDfZOwSpP7cavW7-r6-jj0ekR5U4C0Bqn6QpR9QpKQkMWzTTYG7E3D25bLOXWEbNmwFGEiSNwniTvT9vLdPkuAaO4qCyDMmB5ZcrHIof1D2t6oF_nwTSxFVfhrwJpJfmALmgFlnHqhY0AfHnvPZM9T-Jy1jNm14JO90jeWxYPcXuXc3q-zduutuhwMzRI1jBVtuyhxIE1qo4pHa1BGAQ.jpg"&gt;&lt;/p&gt;&lt;p&gt;</w:t>
      </w:r>
      <w:r>
        <w:rPr>
          <w:sz w:val="32"/>
          <w:szCs w:val="32"/>
        </w:rPr>
        <w:t>通过不断实践和学习，我逐渐从一个普通的小伙伴成长为了一名熟练的小编。我不再只是随意参与，而是根据自己的特长来选择适合自己的项目。这让我在这个充满竞争的大舞台上，也能够找到属于我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打开手机，看着那些声色俱佳、精彩纷呈的视频时，不再感到迷茫，而是自信地加入其中，因为我知道，无论是在什么样的场合，只要保持冷静，灵活运用手中的技能，一定能够成为焦点，让我的名字被更多的人记住。这就是我如何学会了一把抓住网红流行，从而在那个充满声响的声音世界中脱颖而出。</w:t>
      </w:r>
      <w:r>
        <w:rPr>
          <w:sz w:val="32"/>
          <w:szCs w:val="32"/>
        </w:rPr>
        <w:t>&lt;/p&gt;&lt;p&gt;&lt;img src="/static-img/r4K_RiM1z9qLeHr4PUn6VTj0ekR5U4C0Bqn6QpR9QpKQkMWzTTYG7E3D25bLOXWEbNmwFGEiSNwniTvT9vLdPkuAaO4qCyDMmB5ZcrHIof1D2t6oF_nwTSxFVfhrwJpJfmALmgFlnHqhY0AfHnvPZM9T-Jy1jNm14JO90jeWxYPcXuXc3q-zduutuhwMzRI1jBVtuyhxIE1qo4pHa1BGAQ.jpg"&gt;&lt;/p&gt;&lt;p&gt;&lt;a href = "/doc/592083-</w:t>
      </w:r>
      <w:r>
        <w:rPr>
          <w:sz w:val="32"/>
          <w:szCs w:val="32"/>
        </w:rPr>
        <w:t>抽的越快声音越响视频我是怎么学会一把抓住网红流行的</w:t>
      </w:r>
      <w:r>
        <w:rPr>
          <w:sz w:val="32"/>
          <w:szCs w:val="32"/>
        </w:rPr>
        <w:t>.doc" rel="alternate" download="592083-</w:t>
      </w:r>
      <w:r>
        <w:rPr>
          <w:sz w:val="32"/>
          <w:szCs w:val="32"/>
        </w:rPr>
        <w:t>抽的越快声音越响视频我是怎么学会一把抓住网红流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