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行穿梭公交车上的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行穿梭：公交车上的阅读奇遇</w:t>
      </w:r>
      <w:r>
        <w:rPr>
          <w:sz w:val="32"/>
          <w:szCs w:val="32"/>
        </w:rPr>
        <w:t>&lt;/p&gt;&lt;p&gt;&lt;img src="/static-img/_1J7MgfAgW-mNBDOqfpBdrFjlMQI-Ny484ZoOzQ0gTUsycUykfhGLpNxat_TK9JX.jpg"&gt;&lt;/p&gt;&lt;p&gt;</w:t>
      </w:r>
      <w:r>
        <w:rPr>
          <w:sz w:val="32"/>
          <w:szCs w:val="32"/>
        </w:rPr>
        <w:t>阅读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人们通常会选择静坐、望窗或是打发时间。然而，有些人却将这段旅程变成了探索新知识的机会。他们带着书籍，在喧嚣中寻找宁静，在拥挤中找到孤独。在这里，他们发现了阅读带来的力量，它可以让人忘记身边的嘈杂，进入一个完全不同的世界。</w:t>
      </w:r>
      <w:r>
        <w:rPr>
          <w:sz w:val="32"/>
          <w:szCs w:val="32"/>
        </w:rPr>
        <w:t>&lt;/p&gt;&lt;p&gt;&lt;img src="/static-img/MzMfV3lspHN6_PeMbW5SOrFjlMQI-Ny484ZoOzQ0gTW0zC-PpIeCkx1rW8XZanvQZjoZwLwFV4Ae1VR0q_snLWVnxuzhRWqE0xmooEsJ4tbYDwsE1goyFWv_XP-9D7Z59-Fnj-GCIxSop17CSqSI6qSslfEIROD2u-gxfw0cwEWBl9ckVbO9oaGXVYNfc4KI.jpg"&gt;&lt;/p&gt;&lt;p&gt;</w:t>
      </w:r>
      <w:r>
        <w:rPr>
          <w:sz w:val="32"/>
          <w:szCs w:val="32"/>
        </w:rPr>
        <w:t>书香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公交车内响起某首诗歌时，乘客们似乎都能感受到一种特殊的情绪共鸣。这不仅仅是一种听觉体验，更是一种心灵的交流。在这样的氛围下，人们自然而然地开始分享彼此喜欢的诗篇，或是讨论其中蕴含的哲理，这些都是难得的人际互动。</w:t>
      </w:r>
      <w:r>
        <w:rPr>
          <w:sz w:val="32"/>
          <w:szCs w:val="32"/>
        </w:rPr>
        <w:t>&lt;/p&gt;&lt;p&gt;&lt;img src="/static-img/aTkfYCtjtFjADKB9PFdaxLFjlMQI-Ny484ZoOzQ0gTW0zC-PpIeCkx1rW8XZanvQZjoZwLwFV4Ae1VR0q_snLWVnxuzhRWqE0xmooEsJ4tbYDwsE1goyFWv_XP-9D7Z59-Fnj-GCIxSop17CSqSI6qSslfEIROD2u-gxfw0cwEWBl9ckVbO9oaGXVYNfc4KI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往往成为城市文化的一部分，而诗歌更是其不可或缺的一环。它不仅能够记录历史，也能够反映时代精神。在公交车上，每个人都有机会接触到不同类型和风格的诗歌，这对于年轻一代来说，无疑是一个学习和欣赏文学艺术宝库的大好机遇。</w:t>
      </w:r>
      <w:r>
        <w:rPr>
          <w:sz w:val="32"/>
          <w:szCs w:val="32"/>
        </w:rPr>
        <w:t>&lt;/p&gt;&lt;p&gt;&lt;img src="/static-img/9mEKb_j--HfD7E7tLJofmrFjlMQI-Ny484ZoOzQ0gTW0zC-PpIeCkx1rW8XZanvQZjoZwLwFV4Ae1VR0q_snLWVnxuzhRWqE0xmooEsJ4tbYDwsE1goyFWv_XP-9D7Z59-Fnj-GCIxSop17CSqSI6qSslfEIROD2u-gxfw0cwEWBl9ckVbO9oaGXVYNfc4KI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与挑战总是在我们周围，但在公交车上的那一刻，我们仿佛被置于一个更加平静的心境之中。那些充满智慧与情感的小诗句，不但为我们的日常增添了一抹色彩，而且给予了我们前行的勇气和希望，就像是一盏温暖的小灯，让心灵得到慰藉。</w:t>
      </w:r>
      <w:r>
        <w:rPr>
          <w:sz w:val="32"/>
          <w:szCs w:val="32"/>
        </w:rPr>
        <w:t>&lt;/p&gt;&lt;p&gt;&lt;img src="/static-img/IkkbdCGompXbfB9Ie2aBbLFjlMQI-Ny484ZoOzQ0gTW0zC-PpIeCkx1rW8XZanvQZjoZwLwFV4Ae1VR0q_snLWVnxuzhRWqE0xmooEsJ4tbYDwsE1goyFWv_XP-9D7Z59-Fnj-GCIxSop17CSqSI6qSslfEIROD2u-gxfw0cwEWBl9ckVbO9oaGXVYNfc4KI.jpg"&gt;&lt;/p&gt;&lt;p&gt;</w:t>
      </w:r>
      <w:r>
        <w:rPr>
          <w:sz w:val="32"/>
          <w:szCs w:val="32"/>
        </w:rPr>
        <w:t>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分享和讨论各自喜欢的小诗片段，乘客们逐渐建立起一种社区间的情感联系。这不仅增强了彼此之间的人际关系，还促进了社区内外的人文交流，为这个大家庭增添了一份温馨与包容。此举也许看似微小，却对提升整体社会氛围产生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都市风景中，一位作家可能会从公共汽车里看到无数个故事线索。而这些线索并非只是单纯的事实，它们包含着深层次的人性洞察，以及对现实世界的一种新的解读。在这种环境下，即便最平凡的事物也可能激发出创意，让那些看似无关紧要的事情变得重要起来。</w:t>
      </w:r>
      <w:r>
        <w:rPr>
          <w:sz w:val="32"/>
          <w:szCs w:val="32"/>
        </w:rPr>
        <w:t>&lt;/p&gt;&lt;p&gt;&lt;a href = "/doc/592091-</w:t>
      </w:r>
      <w:r>
        <w:rPr>
          <w:sz w:val="32"/>
          <w:szCs w:val="32"/>
        </w:rPr>
        <w:t>诗行穿梭公交车上的阅读奇遇</w:t>
      </w:r>
      <w:r>
        <w:rPr>
          <w:sz w:val="32"/>
          <w:szCs w:val="32"/>
        </w:rPr>
        <w:t>.doc" rel="alternate" download="592091-</w:t>
      </w:r>
      <w:r>
        <w:rPr>
          <w:sz w:val="32"/>
          <w:szCs w:val="32"/>
        </w:rPr>
        <w:t>诗行穿梭公交车上的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