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我怎么也学不会妈妈跟朋友们聊天的四种语言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学不会妈妈跟朋友们聊天的四种语言啊？记得小的时候，家里经常有客人来访，妈妈总是能轻松地和他们交流。有一次，我好奇地问她：“你怎么会说那么多语言？”她笑着回答：“哦，这些都是我平时学习的。”</w:t>
      </w:r>
      <w:r>
        <w:rPr>
          <w:sz w:val="32"/>
          <w:szCs w:val="32"/>
        </w:rPr>
        <w:t>&lt;/p&gt;&lt;p&gt;&lt;img src="/static-img/1mu9xZgA1VtD3pEocCI9gO6jWP0-kM1a1kIJAgDDX0UdrMWvHE4Ul-3QgK8EmqZY.jpg"&gt;&lt;/p&gt;&lt;p&gt;</w:t>
      </w:r>
      <w:r>
        <w:rPr>
          <w:sz w:val="32"/>
          <w:szCs w:val="32"/>
        </w:rPr>
        <w:t>那时候的我并没有深入思考，不过随着岁月的流逝，我开始意识到学习一种新的语言其实不是一件难事，但要想像妈妈那样流利地说四种甚至更多的话语，那可就不容易了。尤其是在这个时代，我们生活在一个信息爆炸、全球化发展的时代，每个人都可能遇到不同国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一次我参加了一个国际会议，当时发现很多同事都能很自如地用中文交流，这让我感到既羡慕又有些无奈。我决定，要是能够掌握一些基础中的基础，比如英语、西班牙语、法语和汉语，那或许下次再见面的时候，我也能像我的朋友们一样，让大家惊喜吧。</w:t>
      </w:r>
      <w:r>
        <w:rPr>
          <w:sz w:val="32"/>
          <w:szCs w:val="32"/>
        </w:rPr>
        <w:t>&lt;/p&gt;&lt;p&gt;&lt;img src="/static-img/DdkNP629PNLwcYOn1qeLm-6jWP0-kM1a1kIJAgDDX0UdrMWvHE4Ul-3QgK8EmqZY.jpg"&gt;&lt;/p&gt;&lt;p&gt;</w:t>
      </w:r>
      <w:r>
        <w:rPr>
          <w:sz w:val="32"/>
          <w:szCs w:val="32"/>
        </w:rPr>
        <w:t>为了实现这个目标，我决定从网上找一些资源开始学习。在网上的资源丰富多彩，其中就包括了一些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的课程。这听起来像是神仙打架一般，但实际上它就是一系列针对初学者的免费课程，它教会我们如何快速掌握这些基本词汇和短句，从而让我们的沟通更加畅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我已经可以简单用中文进行日常交流了，而且还学会了一些基本的小品词汇，就连西班牙语里的“</w:t>
      </w:r>
      <w:r>
        <w:rPr>
          <w:sz w:val="32"/>
          <w:szCs w:val="32"/>
        </w:rPr>
        <w:t>¿Cómo estás?”</w:t>
      </w:r>
      <w:r>
        <w:rPr>
          <w:sz w:val="32"/>
          <w:szCs w:val="32"/>
        </w:rPr>
        <w:t>（你怎麼樣？）和法语里的“</w:t>
      </w:r>
      <w:r>
        <w:rPr>
          <w:sz w:val="32"/>
          <w:szCs w:val="32"/>
        </w:rPr>
        <w:t>Comment vas-tu?”</w:t>
      </w:r>
      <w:r>
        <w:rPr>
          <w:sz w:val="32"/>
          <w:szCs w:val="32"/>
        </w:rPr>
        <w:t>（你怎麼樣？）也逐渐成为我的口头禅。虽然还远远不够完美，但每一步进步都是前进的一步。</w:t>
      </w:r>
      <w:r>
        <w:rPr>
          <w:sz w:val="32"/>
          <w:szCs w:val="32"/>
        </w:rPr>
        <w:t>&lt;/p&gt;&lt;p&gt;&lt;img src="/static-img/ZEyuoJaLeU88B05qO_06iu6jWP0-kM1a1kIJAgDDX0UdrMWvHE4Ul-3QgK8EmqZY.jpg"&gt;&lt;/p&gt;&lt;p&gt;</w:t>
      </w:r>
      <w:r>
        <w:rPr>
          <w:sz w:val="32"/>
          <w:szCs w:val="32"/>
        </w:rPr>
        <w:t>最后，或许看起来有点自豪，但现在当有人问起我的母語時，我會說，“嗯… 我會說四種語言。”当然，這還遠遠不能與真正母語溝通者相比。但至少，現在當有來訪者問起時，我可以高傲地告訴他們：</w:t>
      </w:r>
      <w:r>
        <w:rPr>
          <w:sz w:val="32"/>
          <w:szCs w:val="32"/>
        </w:rPr>
        <w:t>&amp;#34;Hey, I&amp;#39;m a polyglot!&amp;#34; (</w:t>
      </w:r>
      <w:r>
        <w:rPr>
          <w:sz w:val="32"/>
          <w:szCs w:val="32"/>
        </w:rPr>
        <w:t>嘿，看來我是一個多語者！</w:t>
      </w:r>
      <w:r>
        <w:rPr>
          <w:sz w:val="32"/>
          <w:szCs w:val="32"/>
        </w:rPr>
        <w:t>)&lt;/p&gt;&lt;p&gt;&lt;a href = "/doc/59217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我怎么也学不会妈妈跟朋友们聊天的四种语言啊</w:t>
      </w:r>
      <w:r>
        <w:rPr>
          <w:sz w:val="32"/>
          <w:szCs w:val="32"/>
        </w:rPr>
        <w:t>.doc" rel="alternate" download="59217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我怎么也学不会妈妈跟朋友们聊天的四种语言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