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全集免费观看爱情喜剧经典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已爱为赢电视剧免费观看，带你穿越时空的爱情故事</w:t>
      </w:r>
      <w:r>
        <w:rPr>
          <w:sz w:val="32"/>
          <w:szCs w:val="32"/>
        </w:rPr>
        <w:t>&lt;/p&gt;&lt;p&gt;&lt;img src="/static-img/nPiJaW1GNzSlSe_fGhopf-6jWP0-kM1a1kIJAgDDX0UdrMWvHE4Ul-3QgK8EmqZY.png"&gt;&lt;/p&gt;&lt;p&gt;</w:t>
      </w:r>
      <w:r>
        <w:rPr>
          <w:sz w:val="32"/>
          <w:szCs w:val="32"/>
        </w:rPr>
        <w:t>《已爱为赢》是一部由香港无线电视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出品的经典电视剧，它以其独特的情感编排和深刻的人物塑造，在观众中留下了深刻的印象。该剧讲述了一段跨越时间、空间的爱情故事，让我们在追寻真挚感情的同时，也体验到了生活中的种种挑战与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找到那份“已爱为赢”的感觉？</w:t>
      </w:r>
      <w:r>
        <w:rPr>
          <w:sz w:val="32"/>
          <w:szCs w:val="32"/>
        </w:rPr>
        <w:t>&lt;/p&gt;&lt;p&gt;&lt;img src="/static-img/NNAgFsym_QtTUmJxdgz1aO6jWP0-kM1a1kIJAgDDX0UdrMWvHE4Ul-3QgK8EmqZY.jpg"&gt;&lt;/p&gt;&lt;p&gt;</w:t>
      </w:r>
      <w:r>
        <w:rPr>
          <w:sz w:val="32"/>
          <w:szCs w:val="32"/>
        </w:rPr>
        <w:t>在这个充满竞争和压力的社会里，我们有时候会忘记了最重要的是什么。《已爱为赢》通过它精心策划的情节和角色之间复杂而又美妙的关系，让我们反思自己的价值观和人生目标。在这部作品中，每个人都试图用自己的一己之力去改变命运，但最终他们明白，最重要的是那些真正懂得支持你、陪伴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已”与“不曾”的边界</w:t>
      </w:r>
      <w:r>
        <w:rPr>
          <w:sz w:val="32"/>
          <w:szCs w:val="32"/>
        </w:rPr>
        <w:t>&lt;/p&gt;&lt;p&gt;&lt;img src="/static-img/8ftIe7W9uYqIm7zLnEelbO6jWP0-kM1a1kIJAgDDX0UdrMWvHE4Ul-3QgK8EmqZY.jpg"&gt;&lt;/p&gt;&lt;p&gt;</w:t>
      </w:r>
      <w:r>
        <w:rPr>
          <w:sz w:val="32"/>
          <w:szCs w:val="32"/>
        </w:rPr>
        <w:t>该剧中的女主角，她的一生被重重阴影所笼罩，却依然坚持着对未来的信念。她遇到了一个来自不同世界的人，那个男人不仅拥有不同的身份，还拥有她梦寐以求的心灵连接。他给予她力量，让她从过去释放出来，从而开始新的生活。这一过程，不仅是对她的成长，更是对所有观众的一个启示：只要心存希望，任何困境都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一笑泯恩仇</w:t>
      </w:r>
      <w:r>
        <w:rPr>
          <w:sz w:val="32"/>
          <w:szCs w:val="32"/>
        </w:rPr>
        <w:t>&lt;/p&gt;&lt;p&gt;&lt;img src="/static-img/AsyPzwiPj6lT5D2ZqiVqX-6jWP0-kM1a1kIJAgDDX0UdrMWvHE4Ul-3QgK8EmqZY.png"&gt;&lt;/p&gt;&lt;p&gt;</w:t>
      </w:r>
      <w:r>
        <w:rPr>
          <w:sz w:val="32"/>
          <w:szCs w:val="32"/>
        </w:rPr>
        <w:t>《已爱为赢》的另一个亮点是它处理复杂家庭关系的问题。男主角，他是一个多愁善感的小伙子，被迫承担起家族企业的大任，同时也要应对来自亲朋好友各种各样的期望。而他最大的敌人，其实并非外界，而是在内心深处不断纠结的地位与责任。他如何学会让开，不断学习适应新环境，是本剧展现出的另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与家人的温暖相拥</w:t>
      </w:r>
      <w:r>
        <w:rPr>
          <w:sz w:val="32"/>
          <w:szCs w:val="32"/>
        </w:rPr>
        <w:t>&lt;/p&gt;&lt;p&gt;&lt;img src="/static-img/ktg5k08rlovCDa9lMoEdcO6jWP0-kM1a1kIJAgDDX0UdrMWvHE4Ul-3QgK8EmqZY.png"&gt;&lt;/p&gt;&lt;p&gt;</w:t>
      </w:r>
      <w:r>
        <w:rPr>
          <w:sz w:val="32"/>
          <w:szCs w:val="32"/>
        </w:rPr>
        <w:t>随着时间推移，这些原本看似不可调和的人们逐渐理解彼此，他们之间的情谊日益加深。当他们共同面临挑战时，他们发现原来，只要有家人的支持，就没有什么事情做不到。这正如同我们每一个人，在生活中的某些转折点上，需要勇敢地站出来，用我们的行动证明我们的决心，并且用我们的眼神传递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典变革，为新时代带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已爱为赢》不仅是一部关于青春与成长、梦想与牺牲的小说，更是一次对于过去与现在进行反思的机会。在这个信息爆炸、速度飞快的时代，我们常常忽略了那些珍贵的情感联系。但正如这部电视剧所展示的一样，即使是在现代化快速发展的情况下，我们仍然可以通过努力去维护这些关系，将它们变革成为更加强大、更加可持续的地基。</w:t>
      </w:r>
      <w:r>
        <w:rPr>
          <w:sz w:val="32"/>
          <w:szCs w:val="32"/>
        </w:rPr>
        <w:t>&lt;/p&gt;&lt;p&gt;&lt;a href = "/doc/592440-</w:t>
      </w:r>
      <w:r>
        <w:rPr>
          <w:sz w:val="32"/>
          <w:szCs w:val="32"/>
        </w:rPr>
        <w:t>已爱为赢电视剧全集免费观看爱情喜剧经典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</w:t>
      </w:r>
      <w:r>
        <w:rPr>
          <w:sz w:val="32"/>
          <w:szCs w:val="32"/>
        </w:rPr>
        <w:t>.doc" rel="alternate" download="592440-</w:t>
      </w:r>
      <w:r>
        <w:rPr>
          <w:sz w:val="32"/>
          <w:szCs w:val="32"/>
        </w:rPr>
        <w:t>已爱为赢电视剧全集免费观看爱情喜剧经典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