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生活</w:t>
      </w:r>
      <w:r>
        <w:rPr>
          <w:sz w:val="48"/>
          <w:szCs w:val="48"/>
        </w:rPr>
        <w:t>-MYTV188.COO</w:t>
      </w:r>
      <w:r>
        <w:rPr>
          <w:sz w:val="48"/>
          <w:szCs w:val="48"/>
        </w:rPr>
        <w:t>改变我们观看电视的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YTV188.COO</w:t>
      </w:r>
      <w:r>
        <w:rPr>
          <w:sz w:val="32"/>
          <w:szCs w:val="32"/>
        </w:rPr>
        <w:t>：改变我们观看电视的方式</w:t>
      </w:r>
      <w:r>
        <w:rPr>
          <w:sz w:val="32"/>
          <w:szCs w:val="32"/>
        </w:rPr>
        <w:t>&lt;/p&gt;&lt;p&gt;&lt;img src="/static-img/fXGq1eZGFFRdKFvt472WMCfd7lGcOPWVIi9U89B6mP6d5RhDkyVaqmgjPcwAY4si.jpg"&gt;&lt;/p&gt;&lt;p&gt;</w:t>
      </w:r>
      <w:r>
        <w:rPr>
          <w:sz w:val="32"/>
          <w:szCs w:val="32"/>
        </w:rPr>
        <w:t>在当今这个信息爆炸的时代，传统电视已经不再是人们获取娱乐和信息唯一的渠道。随着互联网技术的迅速发展，一些新兴平台如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开始崭露头角，它们提供了更加个性化、便捷、互动性的视频内容服务。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作为一个代表，这个平台通过结合最新的技术手段，为用户带来全新的视觉体验。无论是追剧、看直播还是观看各种教育资源，用户都可以轻松地找到自己感兴趣的内容。这一点在海外市场尤为明显，有许多国外用户因为无法接触到他们所喜爱的一些影视作品，而转而使用这些服务。</w:t>
      </w:r>
      <w:r>
        <w:rPr>
          <w:sz w:val="32"/>
          <w:szCs w:val="32"/>
        </w:rPr>
        <w:t>&lt;/p&gt;&lt;p&gt;&lt;img src="/static-img/KdSfO-Ofhrik5riJEWwLmifd7lGcOPWVIi9U89B6mP7v4duccd7F1KzhTQQlBL-Q4Ov0GJg9aP4ff9HWBa7i2-AciA-dktrmXaNFbEArODVpakCquCkXxOLHSN4eLVtaYGs6NEeH5-TIku3AG5HPMdjzrvrWPLqGkFqePfL4dgYliYE73uYjWqiU3nJf-1IwYH1_QjGlT9zNq1dgqxA2Sg.jpg"&gt;&lt;/p&gt;&lt;p&gt;</w:t>
      </w:r>
      <w:r>
        <w:rPr>
          <w:sz w:val="32"/>
          <w:szCs w:val="32"/>
        </w:rPr>
        <w:t>例如，在美国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正是借助类似于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这样的模式，大幅度提升了其市场份额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不仅提供广泛且多元化的节目和电影，还能够根据用户浏览历史进行智能推荐，使得每位用户都能找到适合自己的内容。此外，它还推出了原创系列，如《怪奇物语》、《王冠》等，这些作品深受观众喜爱，并且大获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也致力于打破地域限制，让全球观众能够共享同一片天空。在中国，由于版权法规严格，一些国际热门剧集很难直接播出。但通过这样的平台，观众可以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其他工具访问这些被封锁的大陆之外，但仍然受到版权保护的小米路线图。</w:t>
      </w:r>
      <w:r>
        <w:rPr>
          <w:sz w:val="32"/>
          <w:szCs w:val="32"/>
        </w:rPr>
        <w:t>&lt;/p&gt;&lt;p&gt;&lt;img src="/static-img/Vq5lRs2EC2wMflOlLEhmDyfd7lGcOPWVIi9U89B6mP7v4duccd7F1KzhTQQlBL-Q4Ov0GJg9aP4ff9HWBa7i2-AciA-dktrmXaNFbEArODVpakCquCkXxOLHSN4eLVtaYGs6NEeH5-TIku3AG5HPMdjzrvrWPLqGkFqePfL4dgYliYE73uYjWqiU3nJf-1IwYH1_QjGlT9zNq1dgqxA2Sg.png"&gt;&lt;/p&gt;&lt;p&gt;</w:t>
      </w:r>
      <w:r>
        <w:rPr>
          <w:sz w:val="32"/>
          <w:szCs w:val="32"/>
        </w:rPr>
        <w:t>值得一提的是，与传统电视相比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更注重互动性和社交功能。它鼓励观众之间交流讨论，让观看成为一种社区活动。这对于那些喜欢与他人分享看点或者参与话题讨论的人来说，是非常吸引人的特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传统电视依旧占据一定的地位，但由于其缺乏灵活性和创新性，其影响力正在逐渐下降。而像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这样的新媒体则以其丰富多样的内容、个性化推荐以及强大的社交功能赢得了越来越多年轻人的青睐，不断改变着我们的观看习惯，同时也促进了文化交流与艺术创作的发展。</w:t>
      </w:r>
      <w:r>
        <w:rPr>
          <w:sz w:val="32"/>
          <w:szCs w:val="32"/>
        </w:rPr>
        <w:t>&lt;/p&gt;&lt;p&gt;&lt;img src="/static-img/wNp82ZSkUKOJ2hkMpDCyKifd7lGcOPWVIi9U89B6mP7v4duccd7F1KzhTQQlBL-Q4Ov0GJg9aP4ff9HWBa7i2-AciA-dktrmXaNFbEArODVpakCquCkXxOLHSN4eLVtaYGs6NEeH5-TIku3AG5HPMdjzrvrWPLqGkFqePfL4dgYliYE73uYjWqiU3nJf-1IwYH1_QjGlT9zNq1dgqxA2Sg.png"&gt;&lt;/p&gt;&lt;p&gt;&lt;a href = "/doc/592557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MYTV188.COO</w:t>
      </w:r>
      <w:r>
        <w:rPr>
          <w:sz w:val="32"/>
          <w:szCs w:val="32"/>
        </w:rPr>
        <w:t>改变我们观看电视的方式</w:t>
      </w:r>
      <w:r>
        <w:rPr>
          <w:sz w:val="32"/>
          <w:szCs w:val="32"/>
        </w:rPr>
        <w:t>.doc" rel="alternate" download="592557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MYTV188.COO</w:t>
      </w:r>
      <w:r>
        <w:rPr>
          <w:sz w:val="32"/>
          <w:szCs w:val="32"/>
        </w:rPr>
        <w:t>改变我们观看电视的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