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久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了迈开腿让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视频追忆与挑战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：追忆与挑战的交响曲</w:t>
      </w:r>
      <w:r>
        <w:rPr>
          <w:sz w:val="32"/>
          <w:szCs w:val="32"/>
        </w:rPr>
        <w:t>&lt;/p&gt;&lt;p&gt;&lt;img src="/static-img/Dtyl_1JOlDgVeXWyOwBrUegErEZjNuiJ18U6OHEIkC2sIzyRGfkSUBn0IBzUQOfY.jpg"&gt;&lt;/p&gt;&lt;p&gt;</w:t>
      </w:r>
      <w:r>
        <w:rPr>
          <w:sz w:val="32"/>
          <w:szCs w:val="32"/>
        </w:rPr>
        <w:t>在这个数字时代，我们的生活中充满了快节奏和即时回应。无论是工作、学习还是娱乐，各种各样的应用程序和平台都让我们能够随时随地进行互动。但有时候，当我们谈及那些被遗忘的旧日趣味，比如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游戏，那么它又如何在这个高科技社会中找到自己的位置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忆中的乐趣</w:t>
      </w:r>
      <w:r>
        <w:rPr>
          <w:sz w:val="32"/>
          <w:szCs w:val="32"/>
        </w:rPr>
        <w:t>&lt;/p&gt;&lt;p&gt;&lt;img src="/static-img/-3npMJEpfM4tUyC9lmGjC-gErEZjNuiJ18U6OHEIkC1AWhCVqQaio_W4y2o5qTuGC1JzcECGwU_kUGnGZXxObCpa8nmHka7XBBvR5QIyOkFQS_wNfQc4uE_y9ZCiD1ous2CoYkrBISe-HbfSv-bOBoHd75F5iPPMwSZP0jrpZem1LO5sZ-gzeLWe76ddeBk7.jpg"&gt;&lt;/p&gt;&lt;p&gt;</w:t>
      </w:r>
      <w:r>
        <w:rPr>
          <w:sz w:val="32"/>
          <w:szCs w:val="32"/>
        </w:rPr>
        <w:t>好久没见面的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我们总是围坐在电视机前，看着《超级女声》、《中国达人秀》这样的节目，每当参赛者上台表演那一刻，观众们都会紧张兮兮地等待那个关键词——“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，让我来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。”每一次听到这句话，都能感受到现场气氛瞬间升温，每个人都仿佛找到了共同的话题。</w:t>
      </w:r>
      <w:r>
        <w:rPr>
          <w:sz w:val="32"/>
          <w:szCs w:val="32"/>
        </w:rPr>
        <w:t>&lt;/p&gt;&lt;p&gt;&lt;img src="/static-img/pq1HkEAPjJOcTCIo8dxlpOgErEZjNuiJ18U6OHEIkC1AWhCVqQaio_W4y2o5qTuGC1JzcECGwU_kUGnGZXxObCpa8nmHka7XBBvR5QIyOkFQS_wNfQc4uE_y9ZCiD1ous2CoYkrBISe-HbfSv-bOBoHd75F5iPPMwSZP0jrpZem1LO5sZ-gzeLWe76ddeBk7.jpg"&gt;&lt;/p&gt;&lt;p&gt;</w:t>
      </w:r>
      <w:r>
        <w:rPr>
          <w:sz w:val="32"/>
          <w:szCs w:val="32"/>
        </w:rPr>
        <w:t>迈出第一步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某个选手开始尝试这种独特而具有挑战性的表演方式，他们必须展现出不仅舞蹈技巧，还要有足够的勇气去尝试新事物。这些选手通常需要先对音乐有所了解，再加上自己的舞蹈风格，这种结合就是他们独特的声音，在观众心中留下深刻印象。</w:t>
      </w:r>
      <w:r>
        <w:rPr>
          <w:sz w:val="32"/>
          <w:szCs w:val="32"/>
        </w:rPr>
        <w:t>&lt;/p&gt;&lt;p&gt;&lt;img src="/static-img/bMZ-UL1ve1DV-ogsxDwUpugErEZjNuiJ18U6OHEIkC1AWhCVqQaio_W4y2o5qTuGC1JzcECGwU_kUGnGZXxObCpa8nmHka7XBBvR5QIyOkFQS_wNfQc4uE_y9ZCiD1ous2CoYkrBISe-HbfSv-bOBoHd75F5iPPMwSZP0jrpZem1LO5sZ-gzeLWe76ddeBk7.jpg"&gt;&lt;/p&gt;&lt;p&gt;</w:t>
      </w:r>
      <w:r>
        <w:rPr>
          <w:sz w:val="32"/>
          <w:szCs w:val="32"/>
        </w:rPr>
        <w:t>挑战中的成长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你的力量与灵活性</w:t>
      </w:r>
      <w:r>
        <w:rPr>
          <w:sz w:val="32"/>
          <w:szCs w:val="32"/>
        </w:rPr>
        <w:t>&lt;/p&gt;&lt;p&gt;&lt;img src="/static-img/8omcbslmjiXUnhnNaDXFP-gErEZjNuiJ18U6OHEIkC1AWhCVqQaio_W4y2o5qTuGC1JzcECGwU_kUGnGZXxObCpa8nmHka7XBBvR5QIyOkFQS_wNfQc4uE_y9ZCiD1ous2CoYkrBISe-HbfSv-bOBoHd75F5iPPMwSZP0jrpZem1LO5sZ-gzeLWe76ddeBk7.jpg"&gt;&lt;/p&gt;&lt;p&gt;</w:t>
      </w:r>
      <w:r>
        <w:rPr>
          <w:sz w:val="32"/>
          <w:szCs w:val="32"/>
        </w:rPr>
        <w:t>对于那些选择继续沿着这一道路发展的人来说，“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，让我来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不再仅仅是一个简单的话语，而是一个新的起点。在这里，他们学会如何将自己内心的情感转化为视觉上的展示，从而提升自身舞蹈技能，同时也锻炼出了更强的心理韧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应变能力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对于不同的音乐风格、不同类型的人群，以及不断变化的情况，艺术家们必须不断适应。这就要求他们具备极强的地道智慧和创造力，不断探索新方法，以保持竞争力，同时还要坚持自我，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永远存在于未知之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的生活已经变得更加便捷，但是在追求个人的兴趣爱好时，“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，让我来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的精神仍然值得我们去珍惜。因为正是这样一种开放态度，使得文化传承能够从一个世代跳到另一个世代，并且使其生根发芽，即使是在数字化快速发展的大背景下也不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一章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或许会有一天，无论是通过什么形式或技术，“好久沒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”这句话依然会成为我们分享欢乐、激励彼此以及纪念过去美好的瞬间的一个标志。这是一种文化，它跨越时间和空间，用最直接最真诚的情感连接着每一个人。而作为参与者，我们应该拥抱这样的交流方式，将它们带入现代社会，为人们提供更多新的体验，同时保留并传承下去那些古老而宝贵的情谊。</w:t>
      </w:r>
      <w:r>
        <w:rPr>
          <w:sz w:val="32"/>
          <w:szCs w:val="32"/>
        </w:rPr>
        <w:t>&lt;/p&gt;&lt;p&gt;&lt;a href = "/doc/592744-</w:t>
      </w:r>
      <w:r>
        <w:rPr>
          <w:sz w:val="32"/>
          <w:szCs w:val="32"/>
        </w:rPr>
        <w:t>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追忆与挑战的交响曲</w:t>
      </w:r>
      <w:r>
        <w:rPr>
          <w:sz w:val="32"/>
          <w:szCs w:val="32"/>
        </w:rPr>
        <w:t>.doc" rel="alternate" download="592744-</w:t>
      </w:r>
      <w:r>
        <w:rPr>
          <w:sz w:val="32"/>
          <w:szCs w:val="32"/>
        </w:rPr>
        <w:t>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追忆与挑战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