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全程不盖被子直播间的温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打扑克视频全程不盖被子？</w:t>
      </w:r>
      <w:r>
        <w:rPr>
          <w:sz w:val="32"/>
          <w:szCs w:val="32"/>
        </w:rPr>
        <w:t>&lt;/p&gt;&lt;p&gt;&lt;img src="/static-img/HAhfC4ItWOF-_4BnfOLf0K2BuInh73ZsK2zATmzOCu1s6g-noK9YNmIxjWonjMSQ.jpg"&gt;&lt;/p&gt;&lt;p&gt;</w:t>
      </w:r>
      <w:r>
        <w:rPr>
          <w:sz w:val="32"/>
          <w:szCs w:val="32"/>
        </w:rPr>
        <w:t>在一个寒冷的冬日晚上，几位好友聚集在一间温馨的小屋中，他们决定进行一次特殊的扑克游戏。这个游戏不同于以往，它不仅仅是关于牌技，更是一场心灵的对决和体验的分享。在这个过程中，他们做出了一个令人费解却又充满魅力的事——打扑克视频全程不盖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挑战？</w:t>
      </w:r>
      <w:r>
        <w:rPr>
          <w:sz w:val="32"/>
          <w:szCs w:val="32"/>
        </w:rPr>
        <w:t>&lt;/p&gt;&lt;p&gt;&lt;img src="/static-img/D9ZB3-ONMUOGyXOmfrDqSK2BuInh73ZsK2zATmzOCu1s6g-noK9YNmIxjWonjMSQ.jpg"&gt;&lt;/p&gt;&lt;p&gt;</w:t>
      </w:r>
      <w:r>
        <w:rPr>
          <w:sz w:val="32"/>
          <w:szCs w:val="32"/>
        </w:rPr>
        <w:t>他们首先选择了一个舒适的小房间，一张铺着柔软毛毯的大床作为比赛区域。四个人围坐在床边，每人手里都拿着一副精致的扑克牌。他们开始了一轮接一轮地玩，随着时间推移，气氛变得越来越紧张，因为每个人都知道，这次胜利将会带来更多荣誉和快乐。但最让人难以理解的是，他们没有使用任何暖宝宝，只用薄薄的一层被单覆盖在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挑战意味着什么？</w:t>
      </w:r>
      <w:r>
        <w:rPr>
          <w:sz w:val="32"/>
          <w:szCs w:val="32"/>
        </w:rPr>
        <w:t>&lt;/p&gt;&lt;p&gt;&lt;img src="/static-img/YdDNGWxSCVqzqHneC-vGgq2BuInh73ZsK2zATmzOCu1s6g-noK9YNmIxjWonjMSQ.jpg"&gt;&lt;/p&gt;&lt;p&gt;</w:t>
      </w:r>
      <w:r>
        <w:rPr>
          <w:sz w:val="32"/>
          <w:szCs w:val="32"/>
        </w:rPr>
        <w:t>打扑克视频全程不盖被子的行为，不仅是一个简单的赌博活动，它更是一种精神上的考验。这意味着参与者们需要有极强的心理素质，因为只有当身体感到寒冷时，内心才会真正感受到紧迫与焦虑。而这样的状态下，他们才能更加集中精力，从而提升自己的牌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交流</w:t>
      </w:r>
      <w:r>
        <w:rPr>
          <w:sz w:val="32"/>
          <w:szCs w:val="32"/>
        </w:rPr>
        <w:t>&lt;/p&gt;&lt;p&gt;&lt;img src="/static-img/hu_afGOn1LwDnxpcWzPxC62BuInh73ZsK2zATmzOCu1s6g-noK9YNmIxjWonjMSQ.jpg"&gt;&lt;/p&gt;&lt;p&gt;</w:t>
      </w:r>
      <w:r>
        <w:rPr>
          <w:sz w:val="32"/>
          <w:szCs w:val="32"/>
        </w:rPr>
        <w:t>尽管温度不断地下降，但气氛始终保持轻松愉快。在游戏过程中，每个人都会根据对方发出的声音判断对方是否已经感觉到寒意，并相应调整策略。这种通过声音传递情绪、共享困境的心理互动，让彼此之间的情感交流更加深刻。此外，这种共同经历也加深了他们之间的情谊，使得即使是在最艰难的时候，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ZzkIZ1EV2Ysm8rn9OF9mOq2BuInh73ZsK2zATmzOCu1s6g-noK9YNmIxjWonjMSQ.jpg"&gt;&lt;/p&gt;&lt;p&gt;</w:t>
      </w:r>
      <w:r>
        <w:rPr>
          <w:sz w:val="32"/>
          <w:szCs w:val="32"/>
        </w:rPr>
        <w:t>为了能够更有效地控制局势，他们还运用了各种技术和策略，如观察对手的手部微表情、分析牌面的概率分布等。这一切都要求参与者具备敏锐的洞察力以及出色的逻辑思维能力。在这样的环境下，即便是小小的一点变化，都可能导致整个局面发生巨大的转变，因此每一步棋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的较量，最终有一位幸运者获得了胜利，而其他三位则不得不承认自己的败北。当那位获胜者的脸颊因冷而红肿，当他的眼神因为疲惫而朦胧时，他知道自己付出的努力真的很值得。他看向身边的人，那些仍旧微笑支持他的朋友们，他心里充满了感激与爱意。这就是打扑克视频全程不盖被子的意义所在——它不是简单的一个游戏，而是一个连接人的桥梁，是一种无需言语就能理解彼此情感和坚持下去的人生态度。</w:t>
      </w:r>
      <w:r>
        <w:rPr>
          <w:sz w:val="32"/>
          <w:szCs w:val="32"/>
        </w:rPr>
        <w:t>&lt;/p&gt;&lt;p&gt;&lt;a href = "/doc/592773-</w:t>
      </w:r>
      <w:r>
        <w:rPr>
          <w:sz w:val="32"/>
          <w:szCs w:val="32"/>
        </w:rPr>
        <w:t>打扑克视频全程不盖被子直播间的温暖挑战</w:t>
      </w:r>
      <w:r>
        <w:rPr>
          <w:sz w:val="32"/>
          <w:szCs w:val="32"/>
        </w:rPr>
        <w:t>.doc" rel="alternate" download="592773-</w:t>
      </w:r>
      <w:r>
        <w:rPr>
          <w:sz w:val="32"/>
          <w:szCs w:val="32"/>
        </w:rPr>
        <w:t>打扑克视频全程不盖被子直播间的温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