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坤坤放入女的坤里蘑菇视频我哥哥那天在姐姐家做了个超级诱人的蘑菇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风和日丽的下午，我哥哥决定来到我姐姐家，带着他的超级秘制蘑菇菜谱。他自信地对我说：“这次一定能让你们见识一下男的坤坤放入女的坤里蘑菇视频中蕴含的美味。”</w:t>
      </w:r>
      <w:r>
        <w:rPr>
          <w:sz w:val="32"/>
          <w:szCs w:val="32"/>
        </w:rPr>
        <w:t>&lt;/p&gt;&lt;p&gt;&lt;img src="/static-img/ZuyVNmecaECiEO7k5-2FdvTdw9zx5WzStaWj11IO-1n8l2bSliizn-8wnJ2fC4K5.jpg"&gt;&lt;/p&gt;&lt;p&gt;</w:t>
      </w:r>
      <w:r>
        <w:rPr>
          <w:sz w:val="32"/>
          <w:szCs w:val="32"/>
        </w:rPr>
        <w:t>当他走进我的房间时，空气中飘散着一股诱人的香味，那是他刚开始准备菜肴时散发出的迷人气息。我好奇地凑了过去，看着他在锅里翻滚、炒打那些色泽诱人的蘑菇。他们在油脂中跳跃，如同小精灵一样活泼。</w:t>
      </w:r>
      <w:r>
        <w:rPr>
          <w:sz w:val="32"/>
          <w:szCs w:val="32"/>
        </w:rPr>
        <w:t>&lt;/p&gt;&lt;p&gt;“</w:t>
      </w:r>
      <w:r>
        <w:rPr>
          <w:sz w:val="32"/>
          <w:szCs w:val="32"/>
        </w:rPr>
        <w:t>这是什么？”我问道。</w:t>
      </w:r>
      <w:r>
        <w:rPr>
          <w:sz w:val="32"/>
          <w:szCs w:val="32"/>
        </w:rPr>
        <w:t>&lt;/p&gt;&lt;p&gt;&lt;img src="/static-img/Zk7z9uLRypCoimVpW1DT-PTdw9zx5WzStaWj11IO-1muE88UgPy_H9rwMEvis-__vbmXQZ4Tl3LG-5gIK3pxVs5wsUEiHbyJm2kRgZQJv-D5I8V2iOAC4mOx37cJbkOctgS32FtQv61n6LOJj5DGUvHXxIdVGBZRg2LFffobxk-CjW1ZNinPyzT9fCe-VnLs.png"&gt;&lt;/p&gt;&lt;p&gt;“</w:t>
      </w:r>
      <w:r>
        <w:rPr>
          <w:sz w:val="32"/>
          <w:szCs w:val="32"/>
        </w:rPr>
        <w:t>我今天做的是一种名为‘男性的深度’的蘑菇炒饭。” 他得意地说，“它不仅因为有我的巧手制作，更因为用上了最好的食材——女生的心。”</w:t>
      </w:r>
      <w:r>
        <w:rPr>
          <w:sz w:val="32"/>
          <w:szCs w:val="32"/>
        </w:rPr>
        <w:t>&lt;/p&gt;&lt;p&gt;</w:t>
      </w:r>
      <w:r>
        <w:rPr>
          <w:sz w:val="32"/>
          <w:szCs w:val="32"/>
        </w:rPr>
        <w:t>随后，他讲述了自己如何选择了最适合搭配那天特色的新鲜蘑菇，以及他如何将它们与米粒结合，让每一口都充满了独特的风味。而且，他还提到了那个著名的话题——“男生放入女生心里”的哲学，用来形容两人之间的情感互动和相互理解，就像调料一样增加生活中的乐趣。</w:t>
      </w:r>
      <w:r>
        <w:rPr>
          <w:sz w:val="32"/>
          <w:szCs w:val="32"/>
        </w:rPr>
        <w:t>&lt;/p&gt;&lt;p&gt;&lt;img src="/static-img/pnBT1QFVgwAm7_R7fSf1gvTdw9zx5WzStaWj11IO-1muE88UgPy_H9rwMEvis-__vbmXQZ4Tl3LG-5gIK3pxVs5wsUEiHbyJm2kRgZQJv-D5I8V2iOAC4mOx37cJbkOctgS32FtQv61n6LOJj5DGUvHXxIdVGBZRg2LFffobxk-CjW1ZNinPyzT9fCe-VnLs.jpg"&gt;&lt;/p&gt;&lt;p&gt;</w:t>
      </w:r>
      <w:r>
        <w:rPr>
          <w:sz w:val="32"/>
          <w:szCs w:val="32"/>
        </w:rPr>
        <w:t>最后，当我们围坐在餐桌旁享受这顿美食时，我意识到真正重要的是那种无声语言，它比任何话语都要深刻，也比任何视频里的图像更容易被记住。这样的记忆，是由那份浓厚的情感所孕育出来，不需要言语就能传递给对方。</w:t>
      </w:r>
      <w:r>
        <w:rPr>
          <w:sz w:val="32"/>
          <w:szCs w:val="32"/>
        </w:rPr>
        <w:t>&lt;/p&gt;&lt;p&gt;&lt;a href = "/doc/593022-</w:t>
      </w:r>
      <w:r>
        <w:rPr>
          <w:sz w:val="32"/>
          <w:szCs w:val="32"/>
        </w:rPr>
        <w:t>男的坤坤放入女的坤里蘑菇视频我哥哥那天在姐姐家做了个超级诱人的蘑菇料理</w:t>
      </w:r>
      <w:r>
        <w:rPr>
          <w:sz w:val="32"/>
          <w:szCs w:val="32"/>
        </w:rPr>
        <w:t>.doc" rel="alternate" download="593022-</w:t>
      </w:r>
      <w:r>
        <w:rPr>
          <w:sz w:val="32"/>
          <w:szCs w:val="32"/>
        </w:rPr>
        <w:t>男的坤坤放入女的坤里蘑菇视频我哥哥那天在姐姐家做了个超级诱人的蘑菇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