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新开始探索非传统伴侣关系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新开始：探索非传统伴侣关系的可能</w:t>
      </w:r>
      <w:r>
        <w:rPr>
          <w:sz w:val="32"/>
          <w:szCs w:val="32"/>
        </w:rPr>
        <w:t>&lt;/p&gt;&lt;p&gt;&lt;img src="/static-img/3yzePLk_NviF7-HgL0j4qZta4f7g-E8gzen3sVGkrGsJgUEE9X3YfAVzpsx9kl83.jpg"&gt;&lt;/p&gt;&lt;p&gt;</w:t>
      </w:r>
      <w:r>
        <w:rPr>
          <w:sz w:val="32"/>
          <w:szCs w:val="32"/>
        </w:rPr>
        <w:t>在这个快速变化的社会中，人们对于家庭和爱情的定义越来越宽广。传统上，被视为不合适或不道德的关系现在被重新审视，并且有更多的人选择追求自己的幸福感，而不受传统规范所束缚。那么，让妈妈和老公发关系可以吗？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不同文化和社会对亲子间性行为有不同的态度。在一些地方，这种行为是被禁止和谴责的；而在其他地区，它可能只是一个争议的话题。如果我们将焦点放在个人层面上，每个人的生活都是独一无二的，他们应该有权做出关于自己的决定。</w:t>
      </w:r>
      <w:r>
        <w:rPr>
          <w:sz w:val="32"/>
          <w:szCs w:val="32"/>
        </w:rPr>
        <w:t>&lt;/p&gt;&lt;p&gt;&lt;img src="/static-img/k4lAJsgTv4ykYvZbefeZgJta4f7g-E8gzen3sVGkrGtIi2cPdR18niep-YFzgPBpW_tol7R4kToLEeW7575NNzLimDkArRjXZtrf4EU5Tudj5cI4WNQLR01TlqE-y9rpniOyz9rsoobrr_SWHYtQTt1h_6DkE7WdYiPfjnKi-4M.jpg"&gt;&lt;/p&gt;&lt;p&gt;</w:t>
      </w:r>
      <w:r>
        <w:rPr>
          <w:sz w:val="32"/>
          <w:szCs w:val="32"/>
        </w:rPr>
        <w:t>实际案例表明，有些人确实选择了跨代恋爱，这让他们感到快乐并带来了新的生活体验。例如，一位年轻女性曾经因为失去爱人而感到绝望，但她后来遇到了她的母亲的情人。这份跨代之恋给了她第二次机会，她们共同度过了许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存在着伦理问题。有些批评者认为这种关系涉及道德上的冲突，因为它违反了通常认为正确的人际界限。此外，对于孩子来说，父母之间发生这样的改变可能会引起心理压力，影响他们的心理健康。</w:t>
      </w:r>
      <w:r>
        <w:rPr>
          <w:sz w:val="32"/>
          <w:szCs w:val="32"/>
        </w:rPr>
        <w:t>&lt;/p&gt;&lt;p&gt;&lt;img src="/static-img/r9AZQOFXXRm0lEFRFC7rcZta4f7g-E8gzen3sVGkrGtIi2cPdR18niep-YFzgPBpW_tol7R4kToLEeW7575NNzLimDkArRjXZtrf4EU5Tudj5cI4WNQLR01TlqE-y9rpniOyz9rsoobrr_SWHYtQTt1h_6DkE7WdYiPfjnKi-4M.jpg"&gt;&lt;/p&gt;&lt;p&gt;</w:t>
      </w:r>
      <w:r>
        <w:rPr>
          <w:sz w:val="32"/>
          <w:szCs w:val="32"/>
        </w:rPr>
        <w:t>尽管存在这些挑战，但现代社会更加重视个人自由和满足，因此让“妈妈和老公发关系可以吗”这个问题变得更复杂。不过，无论如何，最重要的是尊重每个人的选择，并提供支持以帮助他们处理任何相关的情绪或伦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这种类型的问题仍然是一个开放性的话题，没有简单答案。但正如我们的世界变得更加多样化一样，人们对于什么构成成功婚姻、友情或者甚至是家庭成员间相互理解也有更多样的看法。而最终，“让妈妈和老公发关系可以吗”的答案取决于每个人的价值观、文化背景以及他们自己内心的声音。</w:t>
      </w:r>
      <w:r>
        <w:rPr>
          <w:sz w:val="32"/>
          <w:szCs w:val="32"/>
        </w:rPr>
        <w:t>&lt;/p&gt;&lt;p&gt;&lt;img src="/static-img/c49xWZBq3-I_GwFAOcFaDZta4f7g-E8gzen3sVGkrGtIi2cPdR18niep-YFzgPBpW_tol7R4kToLEeW7575NNzLimDkArRjXZtrf4EU5Tudj5cI4WNQLR01TlqE-y9rpniOyz9rsoobrr_SWHYtQTt1h_6DkE7WdYiPfjnKi-4M.jpg"&gt;&lt;/p&gt;&lt;p&gt;&lt;a href = "/doc/59304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开始探索非传统伴侣关系的可能</w:t>
      </w:r>
      <w:r>
        <w:rPr>
          <w:sz w:val="32"/>
          <w:szCs w:val="32"/>
        </w:rPr>
        <w:t>.doc" rel="alternate" download="593045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开始探索非传统伴侣关系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