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动的旋律一进一出</w:t>
      </w:r>
      <w:r>
        <w:rPr>
          <w:sz w:val="48"/>
          <w:szCs w:val="48"/>
        </w:rPr>
        <w:t>BGM</w:t>
      </w:r>
      <w:r>
        <w:rPr>
          <w:sz w:val="48"/>
          <w:szCs w:val="48"/>
        </w:rPr>
        <w:t>试看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动的旋律：一进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试看之旅</w:t>
      </w:r>
      <w:r>
        <w:rPr>
          <w:sz w:val="32"/>
          <w:szCs w:val="32"/>
        </w:rPr>
        <w:t>&lt;/p&gt;&lt;p&gt;&lt;img src="/static-img/5RPckK0x2208U0FHTPTCKZHjDhST1wh10hrkBbWaOMXIR2Tyd635OMZlrN0mcPHe.png"&gt;&lt;/p&gt;&lt;p&gt;</w:t>
      </w:r>
      <w:r>
        <w:rPr>
          <w:sz w:val="32"/>
          <w:szCs w:val="32"/>
        </w:rPr>
        <w:t>在这个信息爆炸的时代，背景音乐（</w:t>
      </w:r>
      <w:r>
        <w:rPr>
          <w:sz w:val="32"/>
          <w:szCs w:val="32"/>
        </w:rPr>
        <w:t>BGM</w:t>
      </w:r>
      <w:r>
        <w:rPr>
          <w:sz w:val="32"/>
          <w:szCs w:val="32"/>
        </w:rPr>
        <w:t>）的作用已不仅仅局限于提供情感氛围，它也成为了电影、电视剧、广告等多种媒体作品中不可或缺的一部分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进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短语，不仅是对观众体验的一次探索，更是对制作人追求完美作品过程中的深刻洞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灵感</w:t>
      </w:r>
      <w:r>
        <w:rPr>
          <w:sz w:val="32"/>
          <w:szCs w:val="32"/>
        </w:rPr>
        <w:t>&lt;/p&gt;&lt;p&gt;&lt;img src="/static-img/w9RBOGQ2BzxytYSqhjI3LZHjDhST1wh10hrkBbWaOMXIR2Tyd635OMZlrN0mcPHe.jpg"&gt;&lt;/p&gt;&lt;p&gt;</w:t>
      </w:r>
      <w:r>
        <w:rPr>
          <w:sz w:val="32"/>
          <w:szCs w:val="32"/>
        </w:rPr>
        <w:t>每一次尝试，都是一次心灵的触碰。在选择背景音乐时，导演和音乐编辑之间存在着一种特殊的沟通，他们共同探寻那份能够点燃画面内外世界共鸣的音符。一个精心挑选出的曲目，就像是一个小小的奇迹，每个音符都有其独特的情感色彩，似乎可以直接触及观众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编排细节</w:t>
      </w:r>
      <w:r>
        <w:rPr>
          <w:sz w:val="32"/>
          <w:szCs w:val="32"/>
        </w:rPr>
        <w:t>&lt;/p&gt;&lt;p&gt;&lt;img src="/static-img/gdEF8MkrxocgtugTYq2tfpHjDhST1wh10hrkBbWaOMXIR2Tyd635OMZlrN0mcPHe.jpg"&gt;&lt;/p&gt;&lt;p&gt;</w:t>
      </w:r>
      <w:r>
        <w:rPr>
          <w:sz w:val="32"/>
          <w:szCs w:val="32"/>
        </w:rPr>
        <w:t>从影片开场到结束，一进一出的节奏仿佛为整个故事增添了生命力。每当角色走入某个空间，或是离开某个场景，那伴随他们出现与消失的声音，都在无声中讲述着不同的故事。这样的编排，让听觉成为视觉的一个补充，营造出了更加沉浸式的人机互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共鸣</w:t>
      </w:r>
      <w:r>
        <w:rPr>
          <w:sz w:val="32"/>
          <w:szCs w:val="32"/>
        </w:rPr>
        <w:t>&lt;/p&gt;&lt;p&gt;&lt;img src="/static-img/Xm2x8pg9CZpJVh9V9pk-LJHjDhST1wh10hrkBbWaOMXIR2Tyd635OMZlrN0mcPHe.jpg"&gt;&lt;/p&gt;&lt;p&gt;</w:t>
      </w:r>
      <w:r>
        <w:rPr>
          <w:sz w:val="32"/>
          <w:szCs w:val="32"/>
        </w:rPr>
        <w:t>背景音乐不只是简单地作为配乐存在，它更像是故事本身的情感线索之一。当角色悲欢离合，我们耳边响起的是轻柔而哀伤的小提琴曲；当英雄们冲锋陷阵，那激昂澎湃的大型管弦乐队就如同战鼓般回荡在空旷的大地上。在这种情况下，一进一出的</w:t>
      </w:r>
      <w:r>
        <w:rPr>
          <w:sz w:val="32"/>
          <w:szCs w:val="32"/>
        </w:rPr>
        <w:t>BGM</w:t>
      </w:r>
      <w:r>
        <w:rPr>
          <w:sz w:val="32"/>
          <w:szCs w:val="32"/>
        </w:rPr>
        <w:t>试看让我们仿佛能听到那些无法言说的声音，更深刻地理解角色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</w:t>
      </w:r>
      <w:r>
        <w:rPr>
          <w:sz w:val="32"/>
          <w:szCs w:val="32"/>
        </w:rPr>
        <w:t>&lt;/p&gt;&lt;p&gt;&lt;img src="/static-img/KsERWwZmyORmavAzsO2AuZHjDhST1wh10hrkBbWaOMXIR2Tyd635OMZlrN0mcPHe.jpg"&gt;&lt;/p&gt;&lt;p&gt;</w:t>
      </w:r>
      <w:r>
        <w:rPr>
          <w:sz w:val="32"/>
          <w:szCs w:val="32"/>
        </w:rPr>
        <w:t>随着科技的不断发展，对于数字化处理和混音技术要求越来越高。这对于专业人士来说意味着更多可能性去创造新的风格，也意味着对传统艺术形式的一种再思考。在这过程中，一进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试看不再局限于单纯重放，而是通过各种技术手段进行优化，以达到最佳听觉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里，一进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试看并非只限于西方传统作曲家的作品，而是在全球范围内搜集各国民族乐器与民谣，将它们巧妙融入现代电影之中。这类似于文化交流，在不同国家和地区间建立起了一条跨越时间与空间的声音桥梁，让人们通过这条桥梁彼此了解，从而促成了相互学习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流动的旋律：一进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试看之旅》是一个关于如何用声音去塑造一个故事、一个画面的文章。在这个过程中，我们看到了一群专业人士如何运用自己的智慧去捕捉最真实的情感，用尽可能简洁却又生动的声音来表现复杂的人物关系，以及如何借助先进技术将这些元素完美结合起来，最终创造出令人难以忘怀的一系列电影经典。而这一切，只因为有一首歌、一段旋律、一位作曲家愿意将自己的灵魂注入到每一个瞬间，使得“流动”的旋律永远不会停止。</w:t>
      </w:r>
      <w:r>
        <w:rPr>
          <w:sz w:val="32"/>
          <w:szCs w:val="32"/>
        </w:rPr>
        <w:t>&lt;/p&gt;&lt;p&gt;&lt;a href = "/doc/593086-</w:t>
      </w:r>
      <w:r>
        <w:rPr>
          <w:sz w:val="32"/>
          <w:szCs w:val="32"/>
        </w:rPr>
        <w:t>流动的旋律一进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试看之旅</w:t>
      </w:r>
      <w:r>
        <w:rPr>
          <w:sz w:val="32"/>
          <w:szCs w:val="32"/>
        </w:rPr>
        <w:t>.doc" rel="alternate" download="593086-</w:t>
      </w:r>
      <w:r>
        <w:rPr>
          <w:sz w:val="32"/>
          <w:szCs w:val="32"/>
        </w:rPr>
        <w:t>流动的旋律一进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试看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