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听蓬莱之声鬼话中的古今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神话传说中，蓬莱是著名的仙境，被誉为“天上人间”的理想之地。这里不仅有着美丽的风景，还有着丰富的文化和深奥的哲学。然而，在民间故事中，又有一种关于蓬莱的传说，那就是蓬莱鬼话，这是一种充满神秘色彩、迷惑人的故事，它们通常涉及到与蓬莱有关的情节，引人入胜又让人沉思。</w:t>
      </w:r>
      <w:r>
        <w:rPr>
          <w:sz w:val="32"/>
          <w:szCs w:val="32"/>
        </w:rPr>
        <w:t>&lt;/p&gt;&lt;p&gt;&lt;img src="/static-img/l-JcN3DrFlCh7uBh-A-NiJHjDhST1wh10hrkBbWaOMXIR2Tyd635OMZlrN0mcPHe.jpg"&gt;&lt;/p&gt;&lt;p&gt;</w:t>
      </w:r>
      <w:r>
        <w:rPr>
          <w:sz w:val="32"/>
          <w:szCs w:val="32"/>
        </w:rPr>
        <w:t>蓬莱鬼话：穿越时空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月黑风高的小夜晚，一群好奇心旺盛的人聚集在了山脚下，他们听到了一个老者的讲述：</w:t>
      </w:r>
      <w:r>
        <w:rPr>
          <w:sz w:val="32"/>
          <w:szCs w:val="32"/>
        </w:rPr>
        <w:t>&lt;/p&gt;&lt;p&gt;&lt;img src="/static-img/Ubm3DGnotqND2_kWe13H0JHjDhST1wh10hrkBbWaOMXIR2Tyd635OMZlrN0mcPHe.jpg"&gt;&lt;/p&gt;&lt;p&gt;</w:t>
      </w:r>
      <w:r>
        <w:rPr>
          <w:sz w:val="32"/>
          <w:szCs w:val="32"/>
        </w:rPr>
        <w:t>从前，有一位年轻的大侠，他因一次偶然的情况而来到了蓬莱岛。他发现这个岛上的居民都非常平静安宁，每个人都似乎拥有超自然力量。在那里，他遇见了一位仙女，她告诉他，这个岛上隐藏着许多秘密，其中最大的秘密就是时间和空间可以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虽然简单，但却蕴含了深刻的人生哲理。它提醒我们，不管我们身处何种环境，都应该保持内心的平静，因为只有这样，我们才能更好地理解周围世界，也许就能发现那些被忽视了的事物。而那些被认为是不可能发生的事情，也许它们才是最接近真相的一面。</w:t>
      </w:r>
      <w:r>
        <w:rPr>
          <w:sz w:val="32"/>
          <w:szCs w:val="32"/>
        </w:rPr>
        <w:t>&lt;/p&gt;&lt;p&gt;&lt;img src="/static-img/cS2kV_OVABgBRA2ifHhkYJHjDhST1wh10hrkBbWaOMXIR2Tyd635OMZlrN0mcPHe.jpg"&gt;&lt;/p&gt;&lt;p&gt;</w:t>
      </w:r>
      <w:r>
        <w:rPr>
          <w:sz w:val="32"/>
          <w:szCs w:val="32"/>
        </w:rPr>
        <w:t>时间与空间交错中的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蓬莱鬼话里面的经典故事，是关于一位智者如何利用时间与空间交错来逃脱困境。这位智者为了逃离追捕，躲藏在了一个看似普通但实际上是一个转折点的地方——即位于时间线上的某个特殊地点。当他的追捕者逼近时，他突然意识到自己所处位置，就像是在不同的维度之间跳跃一样。他迅速变化自己的形象，让追捕者失去了踪迹，而自己则安全地回到自己的世界中去。</w:t>
      </w:r>
      <w:r>
        <w:rPr>
          <w:sz w:val="32"/>
          <w:szCs w:val="32"/>
        </w:rPr>
        <w:t>&lt;/p&gt;&lt;p&gt;&lt;img src="/static-img/hmK0bG5exW2lTh9htzR0QpHjDhST1wh10hrkBbWaOMXIR2Tyd635OMZlrN0mcPHe.jpg"&gt;&lt;/p&gt;&lt;p&gt;</w:t>
      </w:r>
      <w:r>
        <w:rPr>
          <w:sz w:val="32"/>
          <w:szCs w:val="32"/>
        </w:rPr>
        <w:t>这个故事虽然充满幻想，但却反映出了人类对于自由和选择永恒渴望的心灵。如果我们能够掌握控制时间和空间的话，我们会怎么做？这不禁让人思考，无论生活多么艰难，只要我们的思想足够开阔，我们总能找到属于自己的那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莱鬼话中的道德探索</w:t>
      </w:r>
      <w:r>
        <w:rPr>
          <w:sz w:val="32"/>
          <w:szCs w:val="32"/>
        </w:rPr>
        <w:t>&lt;/p&gt;&lt;p&gt;&lt;img src="/static-img/RhLacJR65nX3kstNfTP0JpHjDhST1wh10hrkBbWaOMXIR2Tyd635OMZlrN0mcPHe.jpg"&gt;&lt;/p&gt;&lt;p&gt;</w:t>
      </w:r>
      <w:r>
        <w:rPr>
          <w:sz w:val="32"/>
          <w:szCs w:val="32"/>
        </w:rPr>
        <w:t>除了科学幻想之外，蓬莱鬼话还包含很多道德探索性的内容，比如关于权力、欲望以及忠诚等主题。在这些故事里，可以看到各种各样的角色，他们为了不同目的采取不同的行动，从而展现出复杂的人性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则关于两个兄弟因为争夺宝藏而彼此背叛，最终导致他们失去了珍贵生命以及永远无法修复的地缘关系。这则故事情节强调了贪婪带来的后果，以及友情与信任对每个人来说都是不可或缺的情感纽带。在这样的背景下，人们开始思考什么才是真正重要的事物，以及我们应当如何去保护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浸于传统文化中的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由“蓬莱鬼話”编织成的情节，我们可以体会到一种跨越时代界限、穿越现实边界的精神震撼。不仅如此，它们也给予现代社会以新的启示，即使是在今天科技飞速发展、信息爆炸的时候，也仍然需要一种超乎常规的心态去审视事物，寻找内在价值，从而形成更加全面、包容性的判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听蓬萊之聲》系列文章将继续深入探讨更多来自「傳說」與「古籍」的靈異經驗，並試圖從現代觀點重新解讀這些傳統文學作品，以期為現代社會帶來一些新的見解與啟示。</w:t>
      </w:r>
      <w:r>
        <w:rPr>
          <w:sz w:val="32"/>
          <w:szCs w:val="32"/>
        </w:rPr>
        <w:t>&lt;/p&gt;&lt;p&gt;&lt;a href = "/doc/593091-</w:t>
      </w:r>
      <w:r>
        <w:rPr>
          <w:sz w:val="32"/>
          <w:szCs w:val="32"/>
        </w:rPr>
        <w:t>倾听蓬莱之声鬼话中的古今交响</w:t>
      </w:r>
      <w:r>
        <w:rPr>
          <w:sz w:val="32"/>
          <w:szCs w:val="32"/>
        </w:rPr>
        <w:t>.doc" rel="alternate" download="593091-</w:t>
      </w:r>
      <w:r>
        <w:rPr>
          <w:sz w:val="32"/>
          <w:szCs w:val="32"/>
        </w:rPr>
        <w:t>倾听蓬莱之声鬼话中的古今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