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夏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进入另一个世界的门户</w:t>
      </w:r>
      <w:r>
        <w:rPr>
          <w:sz w:val="32"/>
          <w:szCs w:val="32"/>
        </w:rPr>
        <w:t>&lt;/p&gt;&lt;p&gt;&lt;img src="/static-img/cY0mxEqd21kp0z8HfTxF0pHjDhST1wh10hrkBbWaOMXIR2Tyd635OMZlrN0mcPHe.jpg"&gt;&lt;/p&gt;&lt;p&gt;</w:t>
      </w:r>
      <w:r>
        <w:rPr>
          <w:sz w:val="32"/>
          <w:szCs w:val="32"/>
        </w:rPr>
        <w:t>在一个炎热的夏日，天空湛蓝，太阳似乎永远停留在中午。城市的喧嚣与人群的涌动，让人们感到窒息。在这时，一本奇异的小说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出现在了他的书架上。这是一本被遗忘多年的电子小说，它讲述了一位普通程序员穿越到未来而又回到过去的故事。它不仅是关于时间旅行，更是一个关于梦想和现实之间矛盾冲突的小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穿越时空的旅程</w:t>
      </w:r>
      <w:r>
        <w:rPr>
          <w:sz w:val="32"/>
          <w:szCs w:val="32"/>
        </w:rPr>
        <w:t>&lt;/p&gt;&lt;p&gt;&lt;img src="/static-img/BxXopCCvOzgmYylw4rVHBZHjDhST1wh10hrkBbWaOMXIR2Tyd635OMZlrN0mcPHe.jpg"&gt;&lt;/p&gt;&lt;p&gt;</w:t>
      </w:r>
      <w:r>
        <w:rPr>
          <w:sz w:val="32"/>
          <w:szCs w:val="32"/>
        </w:rPr>
        <w:t>主角李明，在一次意外的情况下，被卷入到了他编写的小说世界之中。他发现自己身处于一个名为“光年”的虚拟现实世界，这里的人们生活得既繁华又充满科技感。然而，他很快意识到这里并非完美，他遇到了各种各样的困难和挑战。比如，那里的环境问题、社会矛盾以及个人的内心挣扎，都让他不得不重新审视自己的价值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光年的秘密</w:t>
      </w:r>
      <w:r>
        <w:rPr>
          <w:sz w:val="32"/>
          <w:szCs w:val="32"/>
        </w:rPr>
        <w:t>&lt;/p&gt;&lt;p&gt;&lt;img src="/static-img/9iVRewp4n7bMoLM-oxK4RZHjDhST1wh10hrkBbWaOMXIR2Tyd635OMZlrN0mcPHe.jpg"&gt;&lt;/p&gt;&lt;p&gt;</w:t>
      </w:r>
      <w:r>
        <w:rPr>
          <w:sz w:val="32"/>
          <w:szCs w:val="32"/>
        </w:rPr>
        <w:t>随着故事发展，李明开始探索这个新世界背后的秘密。他发现“光年”其实是一个由政府和企业共同创造的大型虚拟现实项目，其目的是通过吸引用户来控制他们的心理状态，从而影响他们对现实世界的问题看法。而这些用户中，有许多都是被忽略或受压迫的人，他们找到了在这个虚拟空间中的解脱。但这也意味着他们失去了对真实世界问题解决方案的一部分能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回归现实之路</w:t>
      </w:r>
      <w:r>
        <w:rPr>
          <w:sz w:val="32"/>
          <w:szCs w:val="32"/>
        </w:rPr>
        <w:t>&lt;/p&gt;&lt;p&gt;&lt;img src="/static-img/cq6J9SJqx6jHZ1tvFPmnr5HjDhST1wh10hrkBbWaOMXIR2Tyd635OMZlrN0mcPHe.jpg"&gt;&lt;/p&gt;&lt;p&gt;</w:t>
      </w:r>
      <w:r>
        <w:rPr>
          <w:sz w:val="32"/>
          <w:szCs w:val="32"/>
        </w:rPr>
        <w:t>为了找到回家的方法，李明必须利用他的知识和经验去揭露“光年”的真面目。他与那些被操控者建立起联系，并帮助他们意识到自己的处境，最终成功地唤醒了他们对现实生活的情感关怀。而对于那些幕后推手来说，他们却不得不面对法律制裁，因为过分依赖技术改变人们心理状态已经超出了道德底线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&lt;img src="/static-img/5AjhK2nlZ3ghMqWWP38wgZHjDhST1wh10hrkBbWaOMXIR2Tyd635OMZlrN0mcPHe.jpg"&gt;&lt;/p&gt;&lt;p&gt;</w:t>
      </w:r>
      <w:r>
        <w:rPr>
          <w:sz w:val="32"/>
          <w:szCs w:val="32"/>
        </w:rPr>
        <w:t>当李明最终回到自己的时代时，他带回来的是一种深刻的反思。他明白，无论是在哪个时代，只要人类存在，就会有权力与弱势相互博弈，因此我们必须不断警惕，不断学习，以免重蹈覆辙。在阅读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中，我们也可以从主角身上汲取教训，不管是对于个人还是社会都至关重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部文化作品，它以其独特的情节结构、丰富的人物角色以及深刻的话题引起了读者的共鸣。这部小说提醒我们，即便是在现代化快速发展的大背景下，也不能忘记文化传承，更不能忽视科技创新带来的伦理责任。而正是这种跨越不同维度的问题思考，使得这部小說成为了文学界的一个宝贵财富，为未来的作家提供了无限可能性的灵感来源。</w:t>
      </w:r>
      <w:r>
        <w:rPr>
          <w:sz w:val="32"/>
          <w:szCs w:val="32"/>
        </w:rPr>
        <w:t>&lt;/p&gt;&lt;p&gt;&lt;a href = "/doc/593111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夏日冒险</w:t>
      </w:r>
      <w:r>
        <w:rPr>
          <w:sz w:val="32"/>
          <w:szCs w:val="32"/>
        </w:rPr>
        <w:t>.doc" rel="alternate" download="593111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夏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