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之谜一对夫妇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之谜：一对夫妇的智慧探索</w:t>
      </w:r>
      <w:r>
        <w:rPr>
          <w:sz w:val="32"/>
          <w:szCs w:val="32"/>
        </w:rPr>
        <w:t>&lt;/p&gt;&lt;p&gt;&lt;img src="/static-img/9D2pHzwPmA_8PzpRazqd1qrCf7HjKQ6mTIMW5OBKv7MhS07v6CkXtNn60TbhxrVZ.jpg"&gt;&lt;/p&gt;&lt;p&gt;</w:t>
      </w:r>
      <w:r>
        <w:rPr>
          <w:sz w:val="32"/>
          <w:szCs w:val="32"/>
        </w:rPr>
        <w:t>在一个风和日丽的下午，一对年轻夫妇坐在家中，手中各自拿着一本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。他们是张伟和李明，他们决定用这本书来测试彼此的智慧，同时也希望能加深彼此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打开了书籍，开始朗读第一个故事。故事讲述了两个贼发现了一只装满金子的大瓶子，但由于没有钥匙无法打开，只好互相合作才能解锁它。这个简单的小故事让李明不禁思考起生活中的许多困难问题。他想，这个世界上有多少像那两名贼一样，在困境面前能够坚持下来并且团结协作的人呢？</w:t>
      </w:r>
      <w:r>
        <w:rPr>
          <w:sz w:val="32"/>
          <w:szCs w:val="32"/>
        </w:rPr>
        <w:t>&lt;/p&gt;&lt;p&gt;&lt;img src="/static-img/GCIcMzXR9kUPYM2OXHuk36rCf7HjKQ6mTIMW5OBKv7MhS07v6CkXtNn60TbhxrVZ.jpg"&gt;&lt;/p&gt;&lt;p&gt;</w:t>
      </w:r>
      <w:r>
        <w:rPr>
          <w:sz w:val="32"/>
          <w:szCs w:val="32"/>
        </w:rPr>
        <w:t>随后，李明提出了第二个案例，他说：“你知道吗，有一次我在工作中遇到了一个棘手的问题。我需要快速完成一个项目，但是资源有限，而且时间紧迫。那时候，我就像是那个找不到开门钥匙的贼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听后沉思片刻，然后提出他的见解：“在我们解决问题时，我们可以尝试寻找类似于“金银瓶”中的“天平”的工具。这意味着找到一种方法或者资源，使得原本看起来无从下手的问题变得可行。”他继续说道，“正如那些聪明的贼，他们不是单打独斗，而是团结起来共同解决问题。”</w:t>
      </w:r>
      <w:r>
        <w:rPr>
          <w:sz w:val="32"/>
          <w:szCs w:val="32"/>
        </w:rPr>
        <w:t>&lt;/p&gt;&lt;p&gt;&lt;img src="/static-img/3otEdm16KhTWFLhTP77PVKrCf7HjKQ6mTIMW5OBKv7MhS07v6CkXtNn60TbhxrVZ.jpg"&gt;&lt;/p&gt;&lt;p&gt;</w:t>
      </w:r>
      <w:r>
        <w:rPr>
          <w:sz w:val="32"/>
          <w:szCs w:val="32"/>
        </w:rPr>
        <w:t>两人继续讨论，并将其他几个故事中的智慧应用到他们自己的生活当中。在第四个故事里，他们谈到了如何利用对方的优势来克服障碍。而第五个故事则教会他们如何在压力下保持冷静，并采取合理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张伟和李明不仅增进了彼此之间的情感，也学会了更好的沟通技巧，以及面对困难时如何团结协作。这次阅读体验让他们明白，无论生活给予怎样的挑战，只要心存智慧，就一定能够找到解决之道。</w:t>
      </w:r>
      <w:r>
        <w:rPr>
          <w:sz w:val="32"/>
          <w:szCs w:val="32"/>
        </w:rPr>
        <w:t>&lt;/p&gt;&lt;p&gt;&lt;img src="/static-img/CE-2oVNzThzWbBqKsTPiLqrCf7HjKQ6mTIMW5OBKv7MhS07v6CkXtNn60TbhxrVZ.jpg"&gt;&lt;/p&gt;&lt;p&gt;</w:t>
      </w:r>
      <w:r>
        <w:rPr>
          <w:sz w:val="32"/>
          <w:szCs w:val="32"/>
        </w:rPr>
        <w:t>最终，当他们关闭书页的时候，他们都感到非常高兴，因为这场小小的心灵旅程，不仅丰富了他们的心灵，也为未来的挑战注入了一份新的力量。</w:t>
      </w:r>
      <w:r>
        <w:rPr>
          <w:sz w:val="32"/>
          <w:szCs w:val="32"/>
        </w:rPr>
        <w:t>&lt;/p&gt;&lt;p&gt;&lt;a href = "/doc/59312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之谜一对夫妇的智慧探索</w:t>
      </w:r>
      <w:r>
        <w:rPr>
          <w:sz w:val="32"/>
          <w:szCs w:val="32"/>
        </w:rPr>
        <w:t>.doc" rel="alternate" download="59312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之谜一对夫妇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