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默中的银装美景北城冬日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默中的银装美景：北城冬日的宁静</w:t>
      </w:r>
      <w:r>
        <w:rPr>
          <w:sz w:val="32"/>
          <w:szCs w:val="32"/>
        </w:rPr>
        <w:t>&lt;/p&gt;&lt;p&gt;&lt;img src="/static-img/Ypa9UY1BeEUIFYnRjtZxOwpDhuxIBW9Gu1dMqmLY7qdwzzJP4Oj7t4vVR_KQ-FoO.jpg"&gt;&lt;/p&gt;&lt;p&gt;</w:t>
      </w:r>
      <w:r>
        <w:rPr>
          <w:sz w:val="32"/>
          <w:szCs w:val="32"/>
        </w:rPr>
        <w:t>在这个寒冷的季节里，北城被一层厚厚的白雪覆盖。阳光透过云层，洒下淡淡的银色光辉，将整个城市包裹在一片安详中。人们穿上温暖的大衣，踏着湿滑的地面，一步一步走向那个被“北城有雪”这四个字眼永远铭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在空旷的大街上回响，每个人都仿佛找到了自己的故事。在这个充满诗意和梦想的地方，每一次呼吸都是对冬日宁静的一种赞颂。</w:t>
      </w:r>
      <w:r>
        <w:rPr>
          <w:sz w:val="32"/>
          <w:szCs w:val="32"/>
        </w:rPr>
        <w:t>&lt;/p&gt;&lt;p&gt;&lt;img src="/static-img/wJIRs8x7XWdbQJwiIm3sTwpDhuxIBW9Gu1dMqmLY7qfAYbjBg72MGknBgHLOuUIruytHHIkqpGJFEFS_o0fbIVdHST3xBiO2VhHAi3vRjIBE1tqa4tR-W5lSnGvSkA1mIyboIh43zIBPVXk6erd9CtOWmURdBhwT6pJUE1H0m_Bsqg7jqDd7K9imd4H4DakOr6cs0_OMB-3O5fISIdW99A.jpg"&gt;&lt;/p&gt;&lt;p&gt;</w:t>
      </w:r>
      <w:r>
        <w:rPr>
          <w:sz w:val="32"/>
          <w:szCs w:val="32"/>
        </w:rPr>
        <w:t>北京、哈尔滨、长春，这些名词在口语中经常与“北城有雪”连为一谈。它们不仅是中国的一个重要城市，更是一个冬天里的画卷，是那份无言而深刻的情感所绘制出来的神秘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那场特大暴风雪，当时北京市中心温度跌至零下二十多度，而那些坚守岗位的人们，他们就是最真实的人生版画。在这样的极端天气下，他们用自己的汗水和努力书写着属于他们自己的史诗。而这些史诗，在后来的岁月里，被世人传唱成为了关于坚韧与勇敢的一段佳话。</w:t>
      </w:r>
      <w:r>
        <w:rPr>
          <w:sz w:val="32"/>
          <w:szCs w:val="32"/>
        </w:rPr>
        <w:t>&lt;/p&gt;&lt;p&gt;&lt;img src="/static-img/04UFhGPWkkzVd0hMuYYHiApDhuxIBW9Gu1dMqmLY7qfAYbjBg72MGknBgHLOuUIruytHHIkqpGJFEFS_o0fbIVdHST3xBiO2VhHAi3vRjIBE1tqa4tR-W5lSnGvSkA1mIyboIh43zIBPVXk6erd9CtOWmURdBhwT6pJUE1H0m_Bsqg7jqDd7K9imd4H4DakOr6cs0_OMB-3O5fISIdW99A.jpg"&gt;&lt;/p&gt;&lt;p&gt;</w:t>
      </w:r>
      <w:r>
        <w:rPr>
          <w:sz w:val="32"/>
          <w:szCs w:val="32"/>
        </w:rPr>
        <w:t>然而，“北城有雪”不仅仅是冰冻了土地，它更是一场文化盛宴。一年一度的北京国际电影节，就像是每一个电影爱好者的心跳，那些来自世界各地电影人的到来，让这座城市更加繁忙，也让这里弥漫着一种艺术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著名的长春热狗，它像是一道独特的小吃，融合了东北人民对食物热情与对于美味生活追求。这道小吃，不管是在严寒还是温暖的时候，都能给人带来满足和快乐，就像“北城有雪”的声音一样，无论何时何地，都能触动每一个人的心弦。</w:t>
      </w:r>
      <w:r>
        <w:rPr>
          <w:sz w:val="32"/>
          <w:szCs w:val="32"/>
        </w:rPr>
        <w:t>&lt;/p&gt;&lt;p&gt;&lt;img src="/static-img/ZREYPm6ugoA58b0InsFiTQpDhuxIBW9Gu1dMqmLY7qfAYbjBg72MGknBgHLOuUIruytHHIkqpGJFEFS_o0fbIVdHST3xBiO2VhHAi3vRjIBE1tqa4tR-W5lSnGvSkA1mIyboIh43zIBPVXk6erd9CtOWmURdBhwT6pJUE1H0m_Bsqg7jqDd7K9imd4H4DakOr6cs0_OMB-3O5fISIdW99A.jpg"&gt;&lt;/p&gt;&lt;p&gt;</w:t>
      </w:r>
      <w:r>
        <w:rPr>
          <w:sz w:val="32"/>
          <w:szCs w:val="32"/>
        </w:rPr>
        <w:t>所以说，“北城有雪”，并不是单纯指的是自然界给予的一次奇迹，而是整个社会、文化乃至人们内心深处所蕴含的情感共鸣。当我们站在那些被冰霜覆盖的小巷，或是在那些灯火阑珊处仰望星空，我们也许会发现，那些看似平凡却又充满传奇色彩的事物，只因为“北城有雪”，才显得如此珍贵又值得怀念。</w:t>
      </w:r>
      <w:r>
        <w:rPr>
          <w:sz w:val="32"/>
          <w:szCs w:val="32"/>
        </w:rPr>
        <w:t>&lt;/p&gt;&lt;p&gt;&lt;a href = "/doc/593140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中的银装美景北城冬日的宁静</w:t>
      </w:r>
      <w:r>
        <w:rPr>
          <w:sz w:val="32"/>
          <w:szCs w:val="32"/>
        </w:rPr>
        <w:t>.doc" rel="alternate" download="593140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中的银装美景北城冬日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