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开紫禁城背后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完整：揭开紫禁城背后的神秘篇章</w:t>
      </w:r>
      <w:r>
        <w:rPr>
          <w:sz w:val="32"/>
          <w:szCs w:val="32"/>
        </w:rPr>
        <w:t>&lt;/p&gt;&lt;p&gt;&lt;img src="/static-img/TgqVH6rhWttcVh_IIrPiM9J12qxy-WKDgIeTEbZ0OhDIgijKGnpDUy7hxdftVp66.jpg"&gt;&lt;/p&gt;&lt;p&gt;</w:t>
      </w:r>
      <w:r>
        <w:rPr>
          <w:sz w:val="32"/>
          <w:szCs w:val="32"/>
        </w:rPr>
        <w:t>在中国历史上，有一位女性被称为“西太后”，她的名字是慈禧。作为清朝末期的实际统治者，她的政治生涯长达数十年，影响深远。但除了政治上的光芒之外，慈禧还有一个秘密生活，这个故事充满了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慈禧的起伏</w:t>
      </w:r>
      <w:r>
        <w:rPr>
          <w:sz w:val="32"/>
          <w:szCs w:val="32"/>
        </w:rPr>
        <w:t>&lt;/p&gt;&lt;p&gt;&lt;img src="/static-img/Bh-VM1UeQCW5edYRJA5mBNJ12qxy-WKDgIeTEbZ0OhD39f_xyG92HQCFfJqnnnNNeJ2n2cPhgO5FzGjtV6RKbZqdRBnMfHXYtiK2iMOcRNgvZKYjKN2_Uw2PaonzVyyNNlERUFulmIGMcM5ErEJxokKsfyURH4ZnhsEJ1G7vWGEypgsdE8P1cadchnfLVUEx.jpg"&gt;&lt;/p&gt;&lt;p&gt;</w:t>
      </w:r>
      <w:r>
        <w:rPr>
          <w:sz w:val="32"/>
          <w:szCs w:val="32"/>
        </w:rPr>
        <w:t>慈禧出身于蒙古族，是道光帝的一个妃子。在一次宫廷斗争中，她利用自己的智慧和机遇，最终成为咸丰帝的心腹宠妃，并且在咸丰帝去世后，辅佐其子同治皇帝执政。她利用这个位置，逐渐掌握了国家大权，最终成为清朝最后一位女皇——同治四年的晚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紫禁城中的私人世界</w:t>
      </w:r>
      <w:r>
        <w:rPr>
          <w:sz w:val="32"/>
          <w:szCs w:val="32"/>
        </w:rPr>
        <w:t>&lt;/p&gt;&lt;p&gt;&lt;img src="/static-img/UVMzeuNb8C5tt6MOgo-abNJ12qxy-WKDgIeTEbZ0OhD39f_xyG92HQCFfJqnnnNNeJ2n2cPhgO5FzGjtV6RKbZqdRBnMfHXYtiK2iMOcRNgvZKYjKN2_Uw2PaonzVyyNNlERUFulmIGMcM5ErEJxokKsfyURH4ZnhsEJ1G7vWGEypgsdE8P1cadchnfLVUEx.jpg"&gt;&lt;/p&gt;&lt;p&gt;</w:t>
      </w:r>
      <w:r>
        <w:rPr>
          <w:sz w:val="32"/>
          <w:szCs w:val="32"/>
        </w:rPr>
        <w:t>虽然她已经控制了整个帝国，但在公共场合下，慈禧依然保持着恪守礼仪和谦逊的形象。而当她独处时，便是另一番景象。据说她拥有一个庞大的宫廷团队，其中包括很多宠信的人物，他们帮助她处理各种事务，同时也保卫着她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医术与占卜</w:t>
      </w:r>
      <w:r>
        <w:rPr>
          <w:sz w:val="32"/>
          <w:szCs w:val="32"/>
        </w:rPr>
        <w:t>&lt;/p&gt;&lt;p&gt;&lt;img src="/static-img/acT6-IRfqlRvqoOVMzpYkNJ12qxy-WKDgIeTEbZ0OhD39f_xyG92HQCFfJqnnnNNeJ2n2cPhgO5FzGjtV6RKbZqdRBnMfHXYtiK2iMOcRNgvZKYjKN2_Uw2PaonzVyyNNlERUFulmIGMcM5ErEJxokKsfyURH4ZnhsEJ1G7vWGEypgsdE8P1cadchnfLVUEx.jpg"&gt;&lt;/p&gt;&lt;p&gt;</w:t>
      </w:r>
      <w:r>
        <w:rPr>
          <w:sz w:val="32"/>
          <w:szCs w:val="32"/>
        </w:rPr>
        <w:t>据传记家们记载，慈禧不仅擅长管理国家，还精通医术。在某些情况下，她甚至会亲自诊断病情并给予治疗。此外，她还对占卜有浓厚兴趣，有时会请来算命先生来预测未来。她相信这些都能帮助她做出更明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艺爱好者</w:t>
      </w:r>
      <w:r>
        <w:rPr>
          <w:sz w:val="32"/>
          <w:szCs w:val="32"/>
        </w:rPr>
        <w:t>&lt;/p&gt;&lt;p&gt;&lt;img src="/static-img/S5J6oe13B2TwozSze4Jd_NJ12qxy-WKDgIeTEbZ0OhD39f_xyG92HQCFfJqnnnNNeJ2n2cPhgO5FzGjtV6RKbZqdRBnMfHXYtiK2iMOcRNgvZKYjKN2_Uw2PaonzVyyNNlERUFulmIGMcM5ErEJxokKsfyURH4ZnhsEJ1G7vWGEypgsdE8P1cadchnfLVUEx.jpg"&gt;&lt;/p&gt;&lt;p&gt;</w:t>
      </w:r>
      <w:r>
        <w:rPr>
          <w:sz w:val="32"/>
          <w:szCs w:val="32"/>
        </w:rPr>
        <w:t>尽管在公众视野中展示的是坚定的君主形象，但其实性格温柔多愁善感的慈禧也是一个文学爱好者。据说她喜欢阅读诗词歌赋，并且自己也写过一些作品。不过，由于她的身份，不得不将这些才华隐藏起来，只在最亲近的人面前展露几分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家族与继承人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庭的问题，也是非常敏感而复杂的事项。一方面，在公众眼里，要维持这样的形象；另一方面，在幕后则需要处理家族内部可能出现的问题，比如如何确保自己的家族能够稳固地继承权力等问题。这其中涉及到许多复杂的手腕和策略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个人崇拜与迷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她的崇拜越来越多，而同时，也有人开始怀疑她的行为是否符合传统道德标准。她对忠诚和服从要求极高，对待自己的人员严格至苛，因此形成了一种迷信，即只有绝对忠诚的人才能得到她的青睐，这样的文化氛围进一步加剧了对她的神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禧的秘密生活完整》是一个关于历史人物背后的故事，它揭示了一位曾经以严肃形象著称的大人物，其内心世界却充满了文学天赋、医学知识以及宗教迷信等多重面貌。我们可以从这段历史中学到，无论是在过去还是现在，一切似乎完美无瑕的事物，都可能隐藏着令人惊讶的一面。当我们试图了解那些看似完美但又神秘莫测的人物时，我们往往发现他们比我们想象中的要更加复杂丰富。</w:t>
      </w:r>
      <w:r>
        <w:rPr>
          <w:sz w:val="32"/>
          <w:szCs w:val="32"/>
        </w:rPr>
        <w:t>&lt;/p&gt;&lt;p&gt;&lt;a href = "/doc/593141-</w:t>
      </w:r>
      <w:r>
        <w:rPr>
          <w:sz w:val="32"/>
          <w:szCs w:val="32"/>
        </w:rPr>
        <w:t>慈禧的秘密生活揭开紫禁城背后的神秘篇章</w:t>
      </w:r>
      <w:r>
        <w:rPr>
          <w:sz w:val="32"/>
          <w:szCs w:val="32"/>
        </w:rPr>
        <w:t>.doc" rel="alternate" download="593141-</w:t>
      </w:r>
      <w:r>
        <w:rPr>
          <w:sz w:val="32"/>
          <w:szCs w:val="32"/>
        </w:rPr>
        <w:t>慈禧的秘密生活揭开紫禁城背后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