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我是如何发现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改变了我的电视观影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改变了我的电视观影体验的</w:t>
      </w:r>
      <w:r>
        <w:rPr>
          <w:sz w:val="32"/>
          <w:szCs w:val="32"/>
        </w:rPr>
        <w:t>&lt;/p&gt;&lt;p&gt;&lt;img src="/static-img/A8--aautMs8h0q3Nn_TCcu6xT0VSCw1MosuisGMRYfq46fp4kYGAoquN0lhzAenS.jpg"&gt;&lt;/p&gt;&lt;p&gt;</w:t>
      </w:r>
      <w:r>
        <w:rPr>
          <w:sz w:val="32"/>
          <w:szCs w:val="32"/>
        </w:rPr>
        <w:t>记得在一个平凡的周末，我偶然间发现了一款名为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的应用。这款应用简单、直观，用户界面设计得很有亲和力，让人一看就喜欢。它不仅提供了丰富的节目选择，还能让我们随时随地追剧，这对我这种爱好者来说简直太完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为我提供了一个全新的观看方式。我可以通过手机、电脑或电视机使用这款应用，无论我身处何方，都能轻松找到自己喜欢的节目。比如，我最喜爱的一部剧集刚好在上映，原本只能在晚上回家后才能观看，但现在，只要打开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，即使是在通勤途中，也能尽情享受那份独特的视听乐趣。</w:t>
      </w:r>
      <w:r>
        <w:rPr>
          <w:sz w:val="32"/>
          <w:szCs w:val="32"/>
        </w:rPr>
        <w:t>&lt;/p&gt;&lt;p&gt;&lt;img src="/static-img/bl6J9iWk3-Si12F5oGHdje6xT0VSCw1MosuisGMRYfpOqxN3WZmxc4SjUgI7vUjko6lD4IQZas8uC0U0azrbNOu2P74h0Ao0dFfDd_3dXI4WhZe0z-QaXsa_yhB2zkOsZ-exZ7DGsCXG2yjslwENhlt-VOPcRh7tU5tSg0Azwdw.jpg"&gt;&lt;/p&gt;&lt;p&gt;</w:t>
      </w:r>
      <w:r>
        <w:rPr>
          <w:sz w:val="32"/>
          <w:szCs w:val="32"/>
        </w:rPr>
        <w:t>其次，这个平台上的内容种类繁多，从热门综艺到经典电影，再到最新发布的原创剧集，它都覆盖了广泛的话题和风格。不论你是什么口味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都有你的所需。而且，不同类型的节目也会根据你的浏览记录进行推荐，使我们的观看体验更加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这个平台还有什么特别之处，那就是它强大的社交功能。你可以加入不同的讨论群组，与其他粉丝交流心得或者分享自己的见解。这让我感到非常开心，因为每一次与他人的互动，都让我对某些作品有着更深层次的情感投入，同时也让我了解更多关于不同角色的背后的故事。</w:t>
      </w:r>
      <w:r>
        <w:rPr>
          <w:sz w:val="32"/>
          <w:szCs w:val="32"/>
        </w:rPr>
        <w:t>&lt;/p&gt;&lt;p&gt;&lt;img src="/static-img/B-zr30Md1ImnRxzgw5FMiu6xT0VSCw1MosuisGMRYfpOqxN3WZmxc4SjUgI7vUjko6lD4IQZas8uC0U0azrbNOu2P74h0Ao0dFfDd_3dXI4WhZe0z-QaXsa_yhB2zkOsZ-exZ7DGsCXG2yjslwENhlt-VOPcRh7tU5tSg0Azwd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还有一大亮点，那就是它支持实时更新，你不需要担心错过任何精彩瞬间。无论是新季发售还是热门话题，一切信息都会第一时间推送给你，让你的娱乐世界变得更加完整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自从用上了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，我的电视观影体验彻底变革。在这个充满变化的大时代里，有这样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真的太幸运了，它不仅改变了我的休闲时间，更增添了一份生活中的快乐和便利。如果你还没有试过，请不要犹豫，就像我一样，一探究竟吧！</w:t>
      </w:r>
      <w:r>
        <w:rPr>
          <w:sz w:val="32"/>
          <w:szCs w:val="32"/>
        </w:rPr>
        <w:t>&lt;/p&gt;&lt;p&gt;&lt;img src="/static-img/9O2qm8EY_E0hfqJ7t7RdF-6xT0VSCw1MosuisGMRYfpOqxN3WZmxc4SjUgI7vUjko6lD4IQZas8uC0U0azrbNOu2P74h0Ao0dFfDd_3dXI4WhZe0z-QaXsa_yhB2zkOsZ-exZ7DGsCXG2yjslwENhlt-VOPcRh7tU5tSg0Azwdw.jpg"&gt;&lt;/p&gt;&lt;p&gt;&lt;a href = "/doc/593363-</w:t>
      </w:r>
      <w:r>
        <w:rPr>
          <w:sz w:val="32"/>
          <w:szCs w:val="32"/>
        </w:rPr>
        <w:t>我的生活我是如何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改变了我的电视观影体验的</w:t>
      </w:r>
      <w:r>
        <w:rPr>
          <w:sz w:val="32"/>
          <w:szCs w:val="32"/>
        </w:rPr>
        <w:t>.doc" rel="alternate" download="593363-</w:t>
      </w:r>
      <w:r>
        <w:rPr>
          <w:sz w:val="32"/>
          <w:szCs w:val="32"/>
        </w:rPr>
        <w:t>我的生活我是如何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改变了我的电视观影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