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心之所向既是你的风采也在于这段经典文本中的每一个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世界里，传说中的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视为探寻心灵深处最真实情感的钥匙。它不仅仅是一本普通的文本，更是连接着过去与未来的桥梁，是那些勇敢追求真爱的人们永恒的指南。</w:t>
      </w:r>
      <w:r>
        <w:rPr>
          <w:sz w:val="32"/>
          <w:szCs w:val="32"/>
        </w:rPr>
        <w:t>&lt;/p&gt;&lt;p&gt;&lt;img src="/static-img/oFKi7mJvG4f3cv02CECbU62BuInh73ZsK2zATmzOCu1s6g-noK9YNmIxjWonjMSQ.jpg"&gt;&lt;/p&gt;&lt;p&gt;</w:t>
      </w:r>
      <w:r>
        <w:rPr>
          <w:sz w:val="32"/>
          <w:szCs w:val="32"/>
        </w:rPr>
        <w:t>我曾听闻过关于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切传奇故事，每当夜幕降临，我都会躺在床上，闭上眼睛，用想象力将自己带入到那个充满魔法和冒险的时代。在那片遥远的地方，有一个名叫天穹的小镇，它是所有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提到的最后一个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春日午后，阳光透过窗户洒在我的书桌上。我拿起一本旧版的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那封面已经褪去了原有的色彩，只剩下了淡淡的灰色，但每翻开一页，却都能感受到前人留下的温暖气息。那时，我就知道，这个故事一定会改变我的一切。</w:t>
      </w:r>
      <w:r>
        <w:rPr>
          <w:sz w:val="32"/>
          <w:szCs w:val="32"/>
        </w:rPr>
        <w:t>&lt;/p&gt;&lt;p&gt;&lt;img src="/static-img/dgdRYmbB34wkZfqC6k70ba2BuInh73ZsK2zATmzOCu1s6g-noK9YNmIxjWonjMSQ.jpg"&gt;&lt;/p&gt;&lt;p&gt;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讲述的是两个来自不同世界的人，他们之间的情缘似梦非梦。男主角，他是一位拥有超凡武艺、聪明才智并且心地善良的大侠；女主角，她则是一位美丽如花、性格坚强且有着不可思议能力的小师姐。当他们相遇时，一场精彩绝伦的情感征程开始了。这段旅程，不仅考验着他们各自的心，还让他们学会了真正意义上的爱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不断向前推进，我们可以看到男女主角之间感情逐渐升温。他们通过各种挑战和磨难，最终找到了彼此，并一起解决了一系列奇幻事件。在这个过程中，每一次对话，每一次眼神交流，都像是文字化作的情歌，让人忍不住要跟随他们走完这一路，无论是喜悦还是忧愁，都仿佛自己也经历了一遍。</w:t>
      </w:r>
      <w:r>
        <w:rPr>
          <w:sz w:val="32"/>
          <w:szCs w:val="32"/>
        </w:rPr>
        <w:t>&lt;/p&gt;&lt;p&gt;&lt;img src="/static-img/GfA9HNoxTNATYDKJ_WCElK2BuInh73ZsK2zATmzOCu1s6g-noK9YNmIxjWonjMSQ.jpg"&gt;&lt;/p&gt;&lt;p&gt;</w:t>
      </w:r>
      <w:r>
        <w:rPr>
          <w:sz w:val="32"/>
          <w:szCs w:val="32"/>
        </w:rPr>
        <w:t>当然，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还有许多其他角色，他们各自背负着不同的命运，也因为某些原因而卷入到这场大戏之中。但无论怎样，他们都无法阻止那两颗心最终重逢。而这份重逢，不只是简单的情感纠葛，更是对生命意义的一个深刻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没有体验过这样的感觉的人来说，这部作品可能只不过是一部普通的小说。但对于像我这样沉浸于其中的人来说，它就是一扇通往另一个世界的大门。一旦踏入，就再也回不去，而你所见的一切，又似乎都是为了证明：只有真诚与勇气才能找到属于自己的幸福之路。</w:t>
      </w:r>
      <w:r>
        <w:rPr>
          <w:sz w:val="32"/>
          <w:szCs w:val="32"/>
        </w:rPr>
        <w:t>&lt;/p&gt;&lt;p&gt;&lt;img src="/static-img/pgjrsX_Rb5bZO_c5K3891q2BuInh73ZsK2zATmzOCu1s6g-noK9YNmIxjWonjMSQ.jpg"&gt;&lt;/p&gt;&lt;p&gt;&lt;a href = "/doc/593520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心之所向既是你的风采也在于这段经典文本中的每一个细节</w:t>
      </w:r>
      <w:r>
        <w:rPr>
          <w:sz w:val="32"/>
          <w:szCs w:val="32"/>
        </w:rPr>
        <w:t>.doc" rel="alternate" download="593520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心之所向既是你的风采也在于这段经典文本中的每一个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