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头代表的英语课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</w:t>
      </w:r>
      <w:r>
        <w:rPr>
          <w:sz w:val="32"/>
          <w:szCs w:val="32"/>
        </w:rPr>
        <w:t>字头代表的英语课堂魅力</w:t>
      </w:r>
      <w:r>
        <w:rPr>
          <w:sz w:val="32"/>
          <w:szCs w:val="32"/>
        </w:rPr>
        <w:t>&lt;/p&gt;&lt;p&gt;&lt;img src="/static-img/CRiCpMrOJIVs0NegTONFSoLEQI8h-Jg6_1QgoC0pz4Nh6tZVy2nN8kZIlrdmibWt.jpg"&gt;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意味着我们要探索那些以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开头的词汇和短语，它们不仅丰富了我们的语言表达，还增添了学习英语的乐趣。今天，我们就来看一看这些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字头代表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绝伦</w:t>
      </w:r>
      <w:r>
        <w:rPr>
          <w:sz w:val="32"/>
          <w:szCs w:val="32"/>
        </w:rPr>
        <w:t>&lt;/p&gt;&lt;p&gt;&lt;img src="/static-img/kwPKtaSX4CY6lLSZC7NP0ILEQI8h-Jg6_1QgoC0pz4PH9caD-C3d6-GTx_1c1RnMUsmDpdsNAX4zlOqOt2PDALq04x8mI-3nvtKddo-ztJtmacbsZu1CktxsCH_wDB7DoOeloY-9suBkrg8Mm01oBKhZXSVD7czW9-VUVo0-EQi3FfxS9G2G9xuKpq2cRbvF.jpg"&gt;&lt;/p&gt;&lt;p&gt;Jumbo-sized</w:t>
      </w:r>
      <w:r>
        <w:rPr>
          <w:sz w:val="32"/>
          <w:szCs w:val="32"/>
        </w:rPr>
        <w:t>（巨大的）这个词让我们想到了那些庞大的动物，比如大象，或者是超大的玩具和食品包装。在讲述关于动物世界或市场消费时，这个词可以很好地形容某物之所以吸引人的原因。例如，当一个小朋友看到一个比平常大多倍的大巧克力棒时，他可能会兴奋地说：“这块巧克力棒真的是</w:t>
      </w:r>
      <w:r>
        <w:rPr>
          <w:sz w:val="32"/>
          <w:szCs w:val="32"/>
        </w:rPr>
        <w:t>jumbo-sized</w:t>
      </w:r>
      <w:r>
        <w:rPr>
          <w:sz w:val="32"/>
          <w:szCs w:val="32"/>
        </w:rPr>
        <w:t>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化与教育</w:t>
      </w:r>
      <w:r>
        <w:rPr>
          <w:sz w:val="32"/>
          <w:szCs w:val="32"/>
        </w:rPr>
        <w:t>&lt;/p&gt;&lt;p&gt;&lt;img src="/static-img/j77CY1EMFnMC7toxcCtLFoLEQI8h-Jg6_1QgoC0pz4PH9caD-C3d6-GTx_1c1RnMUsmDpdsNAX4zlOqOt2PDALq04x8mI-3nvtKddo-ztJtmacbsZu1CktxsCH_wDB7DoOeloY-9suBkrg8Mm01oBKhZXSVD7czW9-VUVo0-EQi3FfxS9G2G9xuKpq2cRbvF.jpg"&gt;&lt;/p&gt;&lt;p&gt;Just-in-time</w:t>
      </w:r>
      <w:r>
        <w:rPr>
          <w:sz w:val="32"/>
          <w:szCs w:val="32"/>
        </w:rPr>
        <w:t>（即时配送）是一个广泛应用于商业管理中的概念，指的是生产或供应商品的时间恰好赶上需要它们的时候。这不仅适用于商业领域，也能用来描述家庭生活中的一些安排，比如说，你去超市买东西总是尽量不要提前太久，因为你知道自己什么时候会用到它们，这样可以避免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gvFQ0_ad9TT3ResyW-iuk4LEQI8h-Jg6_1QgoC0pz4PH9caD-C3d6-GTx_1c1RnMUsmDpdsNAX4zlOqOt2PDALq04x8mI-3nvtKddo-ztJtmacbsZu1CktxsCH_wDB7DoOeloY-9suBkrg8Mm01oBKhZXSVD7czW9-VUVo0-EQi3FfxS9G2G9xuKpq2cRbvF.jpg"&gt;&lt;/p&gt;&lt;p&gt;Journey</w:t>
      </w:r>
      <w:r>
        <w:rPr>
          <w:sz w:val="32"/>
          <w:szCs w:val="32"/>
        </w:rPr>
        <w:t>（旅程）是一种美丽而深刻的话题，无论是在文学作品中还是日常对话中，都能激发人们对于生活、旅行和成长过程的思考。当有人完成一次艰难但充满收获的人生旅程时，他们可能会回望过去说，“我经历了一段非常宝贵且充实的人生</w:t>
      </w:r>
      <w:r>
        <w:rPr>
          <w:sz w:val="32"/>
          <w:szCs w:val="32"/>
        </w:rPr>
        <w:t>journey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14XR_ykvY3ETJIhiP-NLNYLEQI8h-Jg6_1QgoC0pz4PH9caD-C3d6-GTx_1c1RnMUsmDpdsNAX4zlOqOt2PDALq04x8mI-3nvtKddo-ztJtmacbsZu1CktxsCH_wDB7DoOeloY-9suBkrg8Mm01oBKhZXSVD7czW9-VUVo0-EQi3FfxS9G2G9xuKpq2cRbvF.jpg"&gt;&lt;/p&gt;&lt;p&gt;JavaScrip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脚本语言），简称</w:t>
      </w:r>
      <w:r>
        <w:rPr>
          <w:sz w:val="32"/>
          <w:szCs w:val="32"/>
        </w:rPr>
        <w:t>JS</w:t>
      </w:r>
      <w:r>
        <w:rPr>
          <w:sz w:val="32"/>
          <w:szCs w:val="32"/>
        </w:rPr>
        <w:t>，是一种广泛使用于网页开发中的编程语言，它使得网页能够更加交互性强，让用户体验更为流畅。在编写网站代码时，开发者必须熟练掌握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以便实现各种动态效果，如点击事件处理、数据交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能源</w:t>
      </w:r>
      <w:r>
        <w:rPr>
          <w:sz w:val="32"/>
          <w:szCs w:val="32"/>
        </w:rPr>
        <w:t>&lt;/p&gt;&lt;p&gt;Joint effort</w:t>
      </w:r>
      <w:r>
        <w:rPr>
          <w:sz w:val="32"/>
          <w:szCs w:val="32"/>
        </w:rPr>
        <w:t>（共同努力），指的是不同团队成员为了共同目标而合作工作。这在环境保护活动中尤为重要，每个人都应该参与到减少资源浪费和节约能源方面的</w:t>
      </w:r>
      <w:r>
        <w:rPr>
          <w:sz w:val="32"/>
          <w:szCs w:val="32"/>
        </w:rPr>
        <w:t>joint effort</w:t>
      </w:r>
      <w:r>
        <w:rPr>
          <w:sz w:val="32"/>
          <w:szCs w:val="32"/>
        </w:rPr>
        <w:t>中去。无论是在家里简单地关闭不用的灯光，或是在社区组织垃圾分类活动，都能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友谊</w:t>
      </w:r>
      <w:r>
        <w:rPr>
          <w:sz w:val="32"/>
          <w:szCs w:val="32"/>
        </w:rPr>
        <w:t>&lt;/p&gt;&lt;p&gt;Join forces with someone (</w:t>
      </w:r>
      <w:r>
        <w:rPr>
          <w:sz w:val="32"/>
          <w:szCs w:val="32"/>
        </w:rPr>
        <w:t>与某人联合起来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通常被用来形容两个人或两个团队为了共同目的而结盟。在社交场合，如果你想要加深与他人的关系，可以通过邀请他们加入你的项目或活动，从而</w:t>
      </w:r>
      <w:r>
        <w:rPr>
          <w:sz w:val="32"/>
          <w:szCs w:val="32"/>
        </w:rPr>
        <w:t>strengthen your bond with them</w:t>
      </w:r>
      <w:r>
        <w:rPr>
          <w:sz w:val="32"/>
          <w:szCs w:val="32"/>
        </w:rPr>
        <w:t>。你也许会发现，与他人</w:t>
      </w:r>
      <w:r>
        <w:rPr>
          <w:sz w:val="32"/>
          <w:szCs w:val="32"/>
        </w:rPr>
        <w:t>join forces can lead to unexpected opportunities and deepening of friendships.&lt;/p&gt;&lt;p&gt;</w:t>
      </w:r>
      <w:r>
        <w:rPr>
          <w:sz w:val="32"/>
          <w:szCs w:val="32"/>
        </w:rPr>
        <w:t>通过上述几个例子，我们可以看到，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，不仅增加了我们的知识库，还帮助我们更好地理解并运用这些有趣且实用的单词和短语，从而提升我们的沟通能力。此外，它们还让学习变得更加有趣，让我们在日常交流中学到的内容既有实际意义又富有创意。</w:t>
      </w:r>
      <w:r>
        <w:rPr>
          <w:sz w:val="32"/>
          <w:szCs w:val="32"/>
        </w:rPr>
        <w:t>&lt;/p&gt;&lt;p&gt;&lt;a href = "/doc/593727-J</w:t>
      </w:r>
      <w:r>
        <w:rPr>
          <w:sz w:val="32"/>
          <w:szCs w:val="32"/>
        </w:rPr>
        <w:t>字头代表的英语课堂魅力</w:t>
      </w:r>
      <w:r>
        <w:rPr>
          <w:sz w:val="32"/>
          <w:szCs w:val="32"/>
        </w:rPr>
        <w:t>.doc" rel="alternate" download="593727-J</w:t>
      </w:r>
      <w:r>
        <w:rPr>
          <w:sz w:val="32"/>
          <w:szCs w:val="32"/>
        </w:rPr>
        <w:t>字头代表的英语课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