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晏美贤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美贤的青春回忆</w:t>
      </w:r>
      <w:r>
        <w:rPr>
          <w:sz w:val="32"/>
          <w:szCs w:val="32"/>
        </w:rPr>
        <w:t>&lt;/p&gt;&lt;p&gt;&lt;img src="/static-img/Nj83_lpFX2cJZ_RLySLIV6U41tSAC9T0rVL4oxwv497jDfK8d_q_O1HaRj6DdcCM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隐藏着无数个小镇和大街，那里有着不同的故事和人生。其中，就有一个名字叫做晏美贤，他是一位年轻的音乐人，也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之一。在他的少年时期，生活就像一本未完成的书，充满了未知与期待。</w:t>
      </w:r>
      <w:r>
        <w:rPr>
          <w:sz w:val="32"/>
          <w:szCs w:val="32"/>
        </w:rPr>
        <w:t>&lt;/p&gt;&lt;p&gt;&lt;img src="/static-img/QGIxP_Ncdc_u68z4n4y5BKU41tSAC9T0rVL4oxwv4969pO--ntvS0DFSCMT7SdZOPJFcDc5hdGsfXQmTB5f4j7xMUfGLT_xaiwg23_8iFG0LJwRRe-kOVLJS_iFFjCfBO1GBigqCTUpHMWQf1kqfO4gup53PDCJEf5Tqr12rd211N0jChqgHdz1-7hYSP7h6og_49tVSeXIjvFYE_oFiAQ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晏美贤就对音乐充满了热爱。他总是在家里的阳台上弹奏吉他，在校园的小舞台上唱歌，为自己的梦想而努力。他的声音清澈动听，每一次演出都能吸引周围人的目光。随着年龄的增长，他开始参加各种比赛，并逐渐获得了一些奖项，这让他更加坚信自己能够实现梦想。</w:t>
      </w:r>
      <w:r>
        <w:rPr>
          <w:sz w:val="32"/>
          <w:szCs w:val="32"/>
        </w:rPr>
        <w:t>&lt;/p&gt;&lt;p&gt;&lt;img src="/static-img/59tXqi5v6atfrDVgkd6eEaU41tSAC9T0rVL4oxwv4969pO--ntvS0DFSCMT7SdZOPJFcDc5hdGsfXQmTB5f4j7xMUfGLT_xaiwg23_8iFG0LJwRRe-kOVLJS_iFFjCfBO1GBigqCTUpHMWQf1kqfO4gup53PDCJEf5Tqr12rd211N0jChqgHdz1-7hYSP7h6og_49tVSeXIjvFYE_oFiAQ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青春期后，晏美贤面临了更多来自内心和外界的声音。他需要不断地证明自己，不仅在音乐方面，还要适应社会带来的压力和变化。这段时间对于每个人来说都是成长的一课，但对于追求艺术的人来说，更是考验意志力的过程。然而，他始终保持着对音乐无限热爱的心态，用自己的方式去感受这个世界。</w:t>
      </w:r>
      <w:r>
        <w:rPr>
          <w:sz w:val="32"/>
          <w:szCs w:val="32"/>
        </w:rPr>
        <w:t>&lt;/p&gt;&lt;p&gt;&lt;img src="/static-img/m2p--l33HDXx4eWoKGzQ1aU41tSAC9T0rVL4oxwv4969pO--ntvS0DFSCMT7SdZOPJFcDc5hdGsfXQmTB5f4j7xMUfGLT_xaiwg23_8iFG0LJwRRe-kOVLJS_iFFjCfBO1GBigqCTUpHMWQf1kqfO4gup53PDCJEf5Tqr12rd211N0jChqgHdz1-7hYSP7h6og_49tVSeXIjvFYE_oFiAQ.jpg"&gt;&lt;/p&gt;&lt;p&gt;</w:t>
      </w:r>
      <w:r>
        <w:rPr>
          <w:sz w:val="32"/>
          <w:szCs w:val="32"/>
        </w:rPr>
        <w:t>偶遇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晏美贤遇见了一群志同道合的人，他们也是为了追逐梦想而来到这里。他们共同组成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支由多名才华横溢女孩组成的乐队。在这支团队中，每个人都有自己的特点，而他们之间相互支持、鼓励，让这个团体焕发出了不一样的光彩。</w:t>
      </w:r>
      <w:r>
        <w:rPr>
          <w:sz w:val="32"/>
          <w:szCs w:val="32"/>
        </w:rPr>
        <w:t>&lt;/p&gt;&lt;p&gt;&lt;img src="/static-img/OPcqFVHEqJ6XKZoQ6WSr36U41tSAC9T0rVL4oxwv4969pO--ntvS0DFSCMT7SdZOPJFcDc5hdGsfXQmTB5f4j7xMUfGLT_xaiwg23_8iFG0LJwRRe-kOVLJS_iFFjCfBO1GBigqCTUpHMWQf1kqfO4gup53PDCJEf5Tqr12rd211N0jChqgHdz1-7hYSP7h6og_49tVSeXIjvFYE_oFiAQ.jpg"&gt;&lt;/p&gt;&lt;p&gt;</w:t>
      </w:r>
      <w:r>
        <w:rPr>
          <w:sz w:val="32"/>
          <w:szCs w:val="32"/>
        </w:rPr>
        <w:t>飞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逐渐走红，他们发行了一系列受到欢迎的单曲，并且展开了全国巡演。在这些旅途中，晏美贤学会了如何管理自己的情绪，以及如何将精力投入到更重要的事情上。他也认识到了团队合作对于成功至关重要这一点，这种经历对他的职业生涯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有酒今朝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起来，那些艰辛岁月都是值得一试的一步。而当我们回顾那些往事的时候，我们会发现，无论是什么样的困难，都不过是一场短暂的小雨之后必定出现的大晴天。那时候，即使是最疲惫的人，也能找到勇气继续前行，因为生命中的每一步都是宝贵财富，是构建自我形象不可或缺的一部分。这就是为什么说“晏晏少年时”，那是一个充满希望、激情与梦想的地方，同时也是一个无法忘怀的人生篇章。</w:t>
      </w:r>
      <w:r>
        <w:rPr>
          <w:sz w:val="32"/>
          <w:szCs w:val="32"/>
        </w:rPr>
        <w:t>&lt;/p&gt;&lt;p&gt;&lt;a href = "/doc/593872-</w:t>
      </w:r>
      <w:r>
        <w:rPr>
          <w:sz w:val="32"/>
          <w:szCs w:val="32"/>
        </w:rPr>
        <w:t>晏晏少年时晏美贤的青春回忆</w:t>
      </w:r>
      <w:r>
        <w:rPr>
          <w:sz w:val="32"/>
          <w:szCs w:val="32"/>
        </w:rPr>
        <w:t>.doc" rel="alternate" download="593872-</w:t>
      </w:r>
      <w:r>
        <w:rPr>
          <w:sz w:val="32"/>
          <w:szCs w:val="32"/>
        </w:rPr>
        <w:t>晏晏少年时晏美贤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