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我重新选择了幸福从失败到再次拥抱爱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旅途中，每个人都可能会遇到转折点，那些看似不可逆转的决定和经历，往往成为我们成长和反思的契机。重生之最佳再婚，就是这样一种选择，它代表了对过去错误或不幸婚姻的超越，以及对未来幸福生活的重新期待。</w:t>
      </w:r>
      <w:r>
        <w:rPr>
          <w:sz w:val="32"/>
          <w:szCs w:val="32"/>
        </w:rPr>
        <w:t>&lt;/p&gt;&lt;p&gt;&lt;img src="/static-img/qv6G41b3uBRtLb34MCEiXQTxtEFhI6kiwnZ_-Gq4EKwdns8K5ISJw5X6Hh1lyK_T.jpg"&gt;&lt;/p&gt;&lt;p&gt;</w:t>
      </w:r>
      <w:r>
        <w:rPr>
          <w:sz w:val="32"/>
          <w:szCs w:val="32"/>
        </w:rPr>
        <w:t>我曾是一个失败者，在一次次不幸的情感纠缠后，我开始怀疑爱情是否真的存在于这个世界上。但是，当我站在人生的十字路口，回望那段充满泪水和汗水的岁月时，我突然意识到：每一次失败都是通向成功的一个台阶，而每次重生都是向着更美好的明天迈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寻找那个能与我共同创造新的篇章的人。我明白，这不是一场游戏，也不是简单地找到一个能够填补空洞的人，而是一种深刻的情感共鸣，一种能够让我们一起笑、一起哭、一起成长的人。</w:t>
      </w:r>
      <w:r>
        <w:rPr>
          <w:sz w:val="32"/>
          <w:szCs w:val="32"/>
        </w:rPr>
        <w:t>&lt;/p&gt;&lt;p&gt;&lt;img src="/static-img/ZNemvEGNawmNCgBEXv5A2ATxtEFhI6kiwnZ_-Gq4EKwJuSCiF_tuQjK0W0xQbZq-gWF7xS59GhjDoSVVHRYx3WaYotR74DPkrQGtBmtmdKmip7jmsXuwf-1Cj0TaIgsKIQ_QJ2FCnv_uE-bPndrHr2li7I8U7HddTYVac51OzMM.jpg"&gt;&lt;/p&gt;&lt;p&gt;</w:t>
      </w:r>
      <w:r>
        <w:rPr>
          <w:sz w:val="32"/>
          <w:szCs w:val="32"/>
        </w:rPr>
        <w:t>经过无数个夜晚的心灵探索，无数个早晨的自我反省，我终于找到了他——我的第二任丈夫。他不仅拥有坚韧不拔的心脏，更有温暖如春日般散发出的笑容。他是我人生中的另一个开始，是那些梦想未被实现的地方，又是希望在心底悄然绽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再婚，不像传说中的浪漫故事那样光鲜亮丽，但它却充满了真诚和勇气。在这段旅程中，我们学会了如何彼此包容，如何在相互间建立起坚实而牢固的地基。我们知道，即便是在最艰难的时候，也要紧握对方的手，一起面对生活带来的风雨，因为只有这样，我们才能真正地走进彼此的心房，共同书写属于自己的精彩篇章。</w:t>
      </w:r>
      <w:r>
        <w:rPr>
          <w:sz w:val="32"/>
          <w:szCs w:val="32"/>
        </w:rPr>
        <w:t>&lt;/p&gt;&lt;p&gt;&lt;img src="/static-img/TOdI2P3CQyapoojaMJ2ruQTxtEFhI6kiwnZ_-Gq4EKwJuSCiF_tuQjK0W0xQbZq-gWF7xS59GhjDoSVVHRYx3WaYotR74DPkrQGtBmtmdKmip7jmsXuwf-1Cj0TaIgsKIQ_QJ2FCnv_uE-bPndrHr2li7I8U7HddTYVac51OzMM.jpg"&gt;&lt;/p&gt;&lt;p&gt;</w:t>
      </w:r>
      <w:r>
        <w:rPr>
          <w:sz w:val="32"/>
          <w:szCs w:val="32"/>
        </w:rPr>
        <w:t>现在，当我回头看待那些年轻时期关于爱情与幸福的问题时，我已经有了一份更加丰富多彩的心结。我明白了，那些看似完美但实际上并不适合我们的关系，只不过是我们成长过程中的试错阶段。而真正意义上的“重生之最佳再婚”，才是那种能够让双方都感到温馨安全、平静又充实的伴侣关系，这样的结合，不仅可以帮助我们从过去释放出来，还能为我们的未来注入新的活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曾经像我一样，在痛苦与挫败中徘徊，不要急于放弃。因为，就在你准备好迎接新挑战的时候，你可能会发现那个能与你携手并肩走过余生的伴侣正在等待着你。那么，请不要犹豫，用你的勇敢去拥抱他们，用你的真诚去珍惜他们，因为“重生之最佳再婚”正是在这样的信念下展开的一场美妙而又令人振奋的人生旅行。</w:t>
      </w:r>
      <w:r>
        <w:rPr>
          <w:sz w:val="32"/>
          <w:szCs w:val="32"/>
        </w:rPr>
        <w:t>&lt;/p&gt;&lt;p&gt;&lt;img src="/static-img/Fv7gYBvENOWIgVhG4vO5UgTxtEFhI6kiwnZ_-Gq4EKwJuSCiF_tuQjK0W0xQbZq-gWF7xS59GhjDoSVVHRYx3WaYotR74DPkrQGtBmtmdKmip7jmsXuwf-1Cj0TaIgsKIQ_QJ2FCnv_uE-bPndrHr2li7I8U7HddTYVac51OzMM.jpg"&gt;&lt;/p&gt;&lt;p&gt;&lt;a href = "/doc/593885-</w:t>
      </w:r>
      <w:r>
        <w:rPr>
          <w:sz w:val="32"/>
          <w:szCs w:val="32"/>
        </w:rPr>
        <w:t>重生之最佳再婚我重新选择了幸福从失败到再次拥抱爱情的故事</w:t>
      </w:r>
      <w:r>
        <w:rPr>
          <w:sz w:val="32"/>
          <w:szCs w:val="32"/>
        </w:rPr>
        <w:t>.doc" rel="alternate" download="593885-</w:t>
      </w:r>
      <w:r>
        <w:rPr>
          <w:sz w:val="32"/>
          <w:szCs w:val="32"/>
        </w:rPr>
        <w:t>重生之最佳再婚我重新选择了幸福从失败到再次拥抱爱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