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路上的爱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女孩，她的名字叫做林雨。她的生活平凡而乏味，但她内心却有着强烈的渴望和不懈的追求。然而，命运似乎对她并不宽容，一场突如其来的车祸改变了她的生命轨迹。</w:t>
      </w:r>
      <w:r>
        <w:rPr>
          <w:sz w:val="32"/>
          <w:szCs w:val="32"/>
        </w:rPr>
        <w:t>&lt;/p&gt;&lt;p&gt;&lt;img src="/static-img/f58uczG06x1E0vO_nOw9MjmbiyLkIl-WJ1NgGm6pSBUbJUhm5tecWpWz-7ZZY_fV.png"&gt;&lt;/p&gt;&lt;p&gt;</w:t>
      </w:r>
      <w:r>
        <w:rPr>
          <w:sz w:val="32"/>
          <w:szCs w:val="32"/>
        </w:rPr>
        <w:t>醒来时，林雨发现自己回到了高中时期，那个时候，她是学校里的普通学生，而现在，她变成了校园中的名人——首长小媳妇。这个身份给予了她无限可能和尊重，但也带来了巨大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挑战</w:t>
      </w:r>
      <w:r>
        <w:rPr>
          <w:sz w:val="32"/>
          <w:szCs w:val="32"/>
        </w:rPr>
        <w:t>&lt;/p&gt;&lt;p&gt;&lt;img src="/static-img/dvQaM--bqjcLwAc3uInpyjmbiyLkIl-WJ1NgGm6pSBX_7Jg4gOLnCudxsuSNy_oAXdYOXe98K0B6hH_TO268xbCeQmLgKemSwQHb3xN5GC1yAILKNqJxHELmmf5s41Q5kdvyA91ZmsG06YW7qaTTpeGSt23-4kiw986m7cq37eE.png"&gt;&lt;/p&gt;&lt;p&gt;</w:t>
      </w:r>
      <w:r>
        <w:rPr>
          <w:sz w:val="32"/>
          <w:szCs w:val="32"/>
        </w:rPr>
        <w:t>林雨意识到，这次重生的机会不是简单地复制过去，而是可以用来改写自己的未来。她开始利用这份身份积极参与学校事务，不仅在学习上取得了显著成绩，还通过志愿服务等活动赢得了师生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荣耀的道路</w:t>
      </w:r>
      <w:r>
        <w:rPr>
          <w:sz w:val="32"/>
          <w:szCs w:val="32"/>
        </w:rPr>
        <w:t>&lt;/p&gt;&lt;p&gt;&lt;img src="/static-img/Hrki-tK7F2xQDcN_MyxbITmbiyLkIl-WJ1NgGm6pSBX_7Jg4gOLnCudxsuSNy_oAXdYOXe98K0B6hH_TO268xbCeQmLgKemSwQHb3xN5GC1yAILKNqJxHELmmf5s41Q5kdvyA91ZmsG06YW7qaTTpeGSt23-4kiw986m7cq37eE.jpg"&gt;&lt;/p&gt;&lt;p&gt;</w:t>
      </w:r>
      <w:r>
        <w:rPr>
          <w:sz w:val="32"/>
          <w:szCs w:val="32"/>
        </w:rPr>
        <w:t>随着时间的推移，林雨在校园中建立起了一股不可动摇的人气。在一次偶然的情况下，她遇到了一个隐藏多年的好友。这位朋友告诉她，他已经成功企业家，并且一直想找寻那个曾经帮助过他的女孩。他希望能够弥补当年的一些遗憾，并且希望能继续支持他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XgWbRj6MhNNsJKUEdIiXyzmbiyLkIl-WJ1NgGm6pSBX_7Jg4gOLnCudxsuSNy_oAXdYOXe98K0B6hH_TO268xbCeQmLgKemSwQHb3xN5GC1yAILKNqJxHELmmf5s41Q5kdvyA91ZmsG06YW7qaTTpeGSt23-4kiw986m7cq37eE.jpg"&gt;&lt;/p&gt;&lt;p&gt;</w:t>
      </w:r>
      <w:r>
        <w:rPr>
          <w:sz w:val="32"/>
          <w:szCs w:val="32"/>
        </w:rPr>
        <w:t>林雨接受了他的邀请加入公司，从此开始了一段新的旅程。她利用自己的资源和知识，为公司提供策略建议，并且很快就在行业内脱颖而出。不久后，她成为了一家大型企业集团的一员，也让更多人认识到了“首长的小媳妇”背后坚强而聪明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X--1ca5H5_P4is1e961baTmbiyLkIl-WJ1NgGm6pSBX_7Jg4gOLnCudxsuSNy_oAXdYOXe98K0B6hH_TO268xbCeQmLgKemSwQHb3xN5GC1yAILKNqJxHELmmf5s41Q5kdvyA91ZmsG06YW7qaTTpeGSt23-4kiw986m7cq37eE.jpg"&gt;&lt;/p&gt;&lt;p&gt;</w:t>
      </w:r>
      <w:r>
        <w:rPr>
          <w:sz w:val="32"/>
          <w:szCs w:val="32"/>
        </w:rPr>
        <w:t xml:space="preserve">经过几年的努力，林雨不仅实现了个人价值最大化，而且还影响着周围人的生活方式。她证明了，无论从何种角度看待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位置，只要有勇气去尝试、去创造，就没有什么是不可能达到的。而这，就是“重生首长的小媳妇”的故事，它传递的是一种关于自我超越、勇敢追梦以及爱与荣耀并行的手感。</w:t>
      </w:r>
      <w:r>
        <w:rPr>
          <w:sz w:val="32"/>
          <w:szCs w:val="32"/>
        </w:rPr>
        <w:t>&lt;/p&gt;&lt;p&gt;&lt;a href = "/doc/593887-</w:t>
      </w:r>
      <w:r>
        <w:rPr>
          <w:sz w:val="32"/>
          <w:szCs w:val="32"/>
        </w:rPr>
        <w:t>重生首长的小媳妇逆袭之路上的爱与荣耀</w:t>
      </w:r>
      <w:r>
        <w:rPr>
          <w:sz w:val="32"/>
          <w:szCs w:val="32"/>
        </w:rPr>
        <w:t>.doc" rel="alternate" download="593887-</w:t>
      </w:r>
      <w:r>
        <w:rPr>
          <w:sz w:val="32"/>
          <w:szCs w:val="32"/>
        </w:rPr>
        <w:t>重生首长的小媳妇逆袭之路上的爱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