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我是如何在直播间吃掉一整盒天美果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直播间吃掉一整盒天美果冻的</w:t>
      </w:r>
      <w:r>
        <w:rPr>
          <w:sz w:val="32"/>
          <w:szCs w:val="32"/>
        </w:rPr>
        <w:t>&lt;/p&gt;&lt;p&gt;&lt;img src="/static-img/LliFZvHeO-9mRIEsX7MvQ_RpYSyNvD5hv5oq8ogKKFRyJQZtesne6O7N0W-h3zJ0.png"&gt;&lt;/p&gt;&lt;p&gt;</w:t>
      </w:r>
      <w:r>
        <w:rPr>
          <w:sz w:val="32"/>
          <w:szCs w:val="32"/>
        </w:rPr>
        <w:t>记得那是一个炎热的夏日午后，我正好赶上了一个朋友圈里刷屏的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这个话题。据说，这款果冻不仅色泽诱人，而且口感独特，既甜又脆，让人一尝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加入这场直播盛宴，一起和其他观众分享这一刻。我穿上最舒服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抓起手机准备进入直播间。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输入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，页面瞬间加载满了各种各样的视频和评论。在这些内容中，我找到了那个标志性的红色小盒子——它就是我的目标。</w:t>
      </w:r>
      <w:r>
        <w:rPr>
          <w:sz w:val="32"/>
          <w:szCs w:val="32"/>
        </w:rPr>
        <w:t>&lt;/p&gt;&lt;p&gt;&lt;img src="/static-img/7P0DNE6sXBtDgJ-MSEnXtvRpYSyNvD5hv5oq8ogKKFRNqrpNSHo3di3o4TG6rkf6-uf6jxC65Nl2T3WRVC8crOdKa9bBpg8Hpw9hYpUWYLHMxKA98y99ky58jZz2oYtwVdQs8p1aOdATSclV-3fPeTzd03L0Xxlm1PH3IGMHPmfvAoiX2HpLLD8VUGClFGFaiIrEk4RRKNYMTP632hkqAC-3KjFAfufa_hczqKS6gVg.png"&gt;&lt;/p&gt;&lt;p&gt;</w:t>
      </w:r>
      <w:r>
        <w:rPr>
          <w:sz w:val="32"/>
          <w:szCs w:val="32"/>
        </w:rPr>
        <w:t>我点击进入，那个红色小盒子的画面出现在屏幕中央。我可以听到旁边主播的声音：“大家好啊，现在我们要来尝试一下‘传媒天美果冻</w:t>
      </w:r>
      <w:r>
        <w:rPr>
          <w:sz w:val="32"/>
          <w:szCs w:val="32"/>
        </w:rPr>
        <w:t>AAAAA’</w:t>
      </w:r>
      <w:r>
        <w:rPr>
          <w:sz w:val="32"/>
          <w:szCs w:val="32"/>
        </w:rPr>
        <w:t>！听说这是今年夏季必买的一款产品！”随着他的话语，我也迫不及待地想要品尝到这份神秘的甜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播拿出一个装有多种颜色的玻璃杯，每一种都透着不同的光芒。他慢慢地拨开盖子，将第一块冰镇水果切片放入嘴里，然后闭上眼睛享受了一会儿。接着，他对着镜头轻声叹息：“真的是太棒了。”</w:t>
      </w:r>
      <w:r>
        <w:rPr>
          <w:sz w:val="32"/>
          <w:szCs w:val="32"/>
        </w:rPr>
        <w:t>&lt;/p&gt;&lt;p&gt;&lt;img src="/static-img/dLfnRH-aZR8e9y14e2kIV_RpYSyNvD5hv5oq8ogKKFRNqrpNSHo3di3o4TG6rkf6-uf6jxC65Nl2T3WRVC8crOdKa9bBpg8Hpw9hYpUWYLHMxKA98y99ky58jZz2oYtwVdQs8p1aOdATSclV-3fPeTzd03L0Xxlm1PH3IGMHPmfvAoiX2HpLLD8VUGClFGFaiIrEk4RRKNYMTP632hkqAC-3KjFAfufa_hczqKS6gVg.png"&gt;&lt;/p&gt;&lt;p&gt;</w:t>
      </w:r>
      <w:r>
        <w:rPr>
          <w:sz w:val="32"/>
          <w:szCs w:val="32"/>
        </w:rPr>
        <w:t>紧接着，他开始分发给每位观众一份。这是我等待已久的时候了。我迅速打开礼物，然后用手指轻轻挑起第一颗冰块，它仿佛跳进我的嘴里。一瞬之间，就被那股清新的风味征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咀嚼，都像是触摸到了夏日阳光带来的快乐。那不仅仅是一种味道，更是一种心情，是那种让人放松、愉悦的心情。如果你还没有体验过这种感觉，那就赶紧加入我们的直播吧！</w:t>
      </w:r>
      <w:r>
        <w:rPr>
          <w:sz w:val="32"/>
          <w:szCs w:val="32"/>
        </w:rPr>
        <w:t>&lt;/p&gt;&lt;p&gt;&lt;img src="/static-img/1Iq3ZDYKzEwEDAutwbLb7PRpYSyNvD5hv5oq8ogKKFRNqrpNSHo3di3o4TG6rkf6-uf6jxC65Nl2T3WRVC8crOdKa9bBpg8Hpw9hYpUWYLHMxKA98y99ky58jZz2oYtwVdQs8p1aOdATSclV-3fPeTzd03L0Xxlm1PH3IGMHPmfvAoiX2HpLLD8VUGClFGFaiIrEk4RRKNYMTP632hkqAC-3KjFAfufa_hczqKS6gVg.png"&gt;&lt;/p&gt;&lt;p&gt;</w:t>
      </w:r>
      <w:r>
        <w:rPr>
          <w:sz w:val="32"/>
          <w:szCs w:val="32"/>
        </w:rPr>
        <w:t>当晚，我们一起吃完了一整盒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。虽然脸上的汗水已经干涸，但内心却依然充满了温暖。当夜幕降临时，我们彼此相视而笑，因为我们共同经历了一段快乐的时光，而这份记忆将永远留在我们的心中。</w:t>
      </w:r>
      <w:r>
        <w:rPr>
          <w:sz w:val="32"/>
          <w:szCs w:val="32"/>
        </w:rPr>
        <w:t>&lt;/p&gt;&lt;p&gt;&lt;a href = "/doc/594220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我是如何在直播间吃掉一整盒天美果冻的</w:t>
      </w:r>
      <w:r>
        <w:rPr>
          <w:sz w:val="32"/>
          <w:szCs w:val="32"/>
        </w:rPr>
        <w:t>.doc" rel="alternate" download="594220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我是如何在直播间吃掉一整盒天美果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