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艺术探索麻花传媒电影中的</w:t>
      </w:r>
      <w:r>
        <w:rPr>
          <w:sz w:val="48"/>
          <w:szCs w:val="48"/>
        </w:rPr>
        <w:t>MV</w:t>
      </w:r>
      <w:r>
        <w:rPr>
          <w:sz w:val="48"/>
          <w:szCs w:val="48"/>
        </w:rPr>
        <w:t>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传媒：国产</w:t>
      </w:r>
      <w:r>
        <w:rPr>
          <w:sz w:val="32"/>
          <w:szCs w:val="32"/>
        </w:rPr>
        <w:t>MV</w:t>
      </w:r>
      <w:r>
        <w:rPr>
          <w:sz w:val="32"/>
          <w:szCs w:val="32"/>
        </w:rPr>
        <w:t>视频的新风尚</w:t>
      </w:r>
      <w:r>
        <w:rPr>
          <w:sz w:val="32"/>
          <w:szCs w:val="32"/>
        </w:rPr>
        <w:t>&lt;/p&gt;&lt;p&gt;&lt;img src="/static-img/C2hEVwyGM9BFHcVk_N1x8gohKBzXqW64yxy6NAZjzubjfKQlrXeIBkBNaOebYfJj.jpg"&gt;&lt;/p&gt;&lt;p&gt;</w:t>
      </w:r>
      <w:r>
        <w:rPr>
          <w:sz w:val="32"/>
          <w:szCs w:val="32"/>
        </w:rPr>
        <w:t>在当今这个信息爆炸的时代，电影和音乐视频（</w:t>
      </w:r>
      <w:r>
        <w:rPr>
          <w:sz w:val="32"/>
          <w:szCs w:val="32"/>
        </w:rPr>
        <w:t>MV</w:t>
      </w:r>
      <w:r>
        <w:rPr>
          <w:sz w:val="32"/>
          <w:szCs w:val="32"/>
        </w:rPr>
        <w:t>）已经不再是单纯的娱乐形式，而是文化交流、艺术表达和社会反映的一种重要手段。随着互联网技术的发展，短视频平台上的国产</w:t>
      </w:r>
      <w:r>
        <w:rPr>
          <w:sz w:val="32"/>
          <w:szCs w:val="32"/>
        </w:rPr>
        <w:t>MV</w:t>
      </w:r>
      <w:r>
        <w:rPr>
          <w:sz w:val="32"/>
          <w:szCs w:val="32"/>
        </w:rPr>
        <w:t>视频也逐渐崭露头角，其中麻花传媒作为一家知名影视公司，其出品的电影与</w:t>
      </w:r>
      <w:r>
        <w:rPr>
          <w:sz w:val="32"/>
          <w:szCs w:val="32"/>
        </w:rPr>
        <w:t>MV</w:t>
      </w:r>
      <w:r>
        <w:rPr>
          <w:sz w:val="32"/>
          <w:szCs w:val="32"/>
        </w:rPr>
        <w:t>作品深受观众喜爱。本文将探讨麻花传媒如何通过其电影与</w:t>
      </w:r>
      <w:r>
        <w:rPr>
          <w:sz w:val="32"/>
          <w:szCs w:val="32"/>
        </w:rPr>
        <w:t>MV</w:t>
      </w:r>
      <w:r>
        <w:rPr>
          <w:sz w:val="32"/>
          <w:szCs w:val="32"/>
        </w:rPr>
        <w:t>作品，为国产短视频行业带来新的活力。</w:t>
      </w:r>
      <w:r>
        <w:rPr>
          <w:sz w:val="32"/>
          <w:szCs w:val="32"/>
        </w:rPr>
        <w:t>&lt;/p&gt;&lt;p&gt;</w:t>
      </w:r>
      <w:r>
        <w:rPr>
          <w:sz w:val="32"/>
          <w:szCs w:val="32"/>
        </w:rPr>
        <w:t>创新制作模式</w:t>
      </w:r>
      <w:r>
        <w:rPr>
          <w:sz w:val="32"/>
          <w:szCs w:val="32"/>
        </w:rPr>
        <w:t>&lt;/p&gt;&lt;p&gt;&lt;img src="/static-img/uJgqHzgdIFpaoI3yzncaWgohKBzXqW64yxy6NAZjzubHJotgFNX6VZSe2yDtJH4d8g4aYp_vY3kik-NtYKokFIg3XoeU6jKnpbhEap41qIT7ezNsCa_dgI0HZ4-p4wht9d9hpYD64wXr1cvSOb0c-qaspeqdGpmlG_7_i_-_jenwN39ks_-Lxtd5zvwTWtq-0JYQO85mbSh2kDD56d1g0Q.jpg"&gt;&lt;/p&gt;&lt;p&gt;</w:t>
      </w:r>
      <w:r>
        <w:rPr>
          <w:sz w:val="32"/>
          <w:szCs w:val="32"/>
        </w:rPr>
        <w:t>首先，我们要谈的是麻花传媒在创作过程中采取的一些创新做法。由于资源有限，许多独立制片人往往难以获得足够的大规模资金支持。这正是麻花传媒凭借其独特管理理念和运营模式所解决的问题。该公司倡导“小成本、大效果”的工作原则，不仅能够降低制作成本，还能更好地聚焦于内容创意，从而打造出具有较高质量但价格亲民的作品。</w:t>
      </w:r>
      <w:r>
        <w:rPr>
          <w:sz w:val="32"/>
          <w:szCs w:val="32"/>
        </w:rPr>
        <w:t>&lt;/p&gt;&lt;p&gt;</w:t>
      </w:r>
      <w:r>
        <w:rPr>
          <w:sz w:val="32"/>
          <w:szCs w:val="32"/>
        </w:rPr>
        <w:t>内容多样性</w:t>
      </w:r>
      <w:r>
        <w:rPr>
          <w:sz w:val="32"/>
          <w:szCs w:val="32"/>
        </w:rPr>
        <w:t>&lt;/p&gt;&lt;p&gt;&lt;img src="/static-img/_QOSdQRt2K5qhkOaZszzOQohKBzXqW64yxy6NAZjzubHJotgFNX6VZSe2yDtJH4d8g4aYp_vY3kik-NtYKokFIg3XoeU6jKnpbhEap41qIT7ezNsCa_dgI0HZ4-p4wht9d9hpYD64wXr1cvSOb0c-qaspeqdGpmlG_7_i_-_jenwN39ks_-Lxtd5zvwTWtq-0JYQO85mbSh2kDD56d1g0Q.jpg"&gt;&lt;/p&gt;&lt;p&gt;</w:t>
      </w:r>
      <w:r>
        <w:rPr>
          <w:sz w:val="32"/>
          <w:szCs w:val="32"/>
        </w:rPr>
        <w:t>另一个值得称赞的地方就是内容多样性。在中国市场上，长期以来被认为是一种主流风格，但近年来，一些新的主题和题材开始受到欢迎，如奇幻、科幻等。这些领域原本属于国外影视作品的地盘，但现在国内也有越来越多的小团队或个体试图开拓这一领域。例如，《神秘世界》、《未来之城》等，这些题材丰富、故事独特的系列曾经在各大平台上引起了热议。</w:t>
      </w:r>
      <w:r>
        <w:rPr>
          <w:sz w:val="32"/>
          <w:szCs w:val="32"/>
        </w:rPr>
        <w:t>&lt;/p&gt;&lt;p&gt;</w:t>
      </w:r>
      <w:r>
        <w:rPr>
          <w:sz w:val="32"/>
          <w:szCs w:val="32"/>
        </w:rPr>
        <w:t>此外，还有很多其他类型如历史剧、都市情感剧等，也都被不断地更新换代，以满足不同群体对娱乐内容的需求。而且，由于网络环境下消费者对于快速变化的心理需求，即使是一部非常成功的小品或者特别篇，也可能会迅速成为热门话题，无论是在社交媒体还是在社区论坛上，都能看到大量用户讨论分享这样的节目。</w:t>
      </w:r>
      <w:r>
        <w:rPr>
          <w:sz w:val="32"/>
          <w:szCs w:val="32"/>
        </w:rPr>
        <w:t>&lt;/p&gt;&lt;p&gt;&lt;img src="/static-img/uN7pEC2ZIpJEh2MajeC0dgohKBzXqW64yxy6NAZjzubHJotgFNX6VZSe2yDtJH4d8g4aYp_vY3kik-NtYKokFIg3XoeU6jKnpbhEap41qIT7ezNsCa_dgI0HZ4-p4wht9d9hpYD64wXr1cvSOb0c-qaspeqdGpmlG_7_i_-_jenwN39ks_-Lxtd5zvwTWtq-0JYQO85mbSh2kDD56d1g0Q.jpg"&gt;&lt;/p&gt;&lt;p&gt;</w:t>
      </w:r>
      <w:r>
        <w:rPr>
          <w:sz w:val="32"/>
          <w:szCs w:val="32"/>
        </w:rPr>
        <w:t>数字化转型</w:t>
      </w:r>
      <w:r>
        <w:rPr>
          <w:sz w:val="32"/>
          <w:szCs w:val="32"/>
        </w:rPr>
        <w:t>&lt;/p&gt;&lt;p&gt;</w:t>
      </w:r>
      <w:r>
        <w:rPr>
          <w:sz w:val="32"/>
          <w:szCs w:val="32"/>
        </w:rPr>
        <w:t>第三点涉及到数字化转型的问题。在今天这个科技飞速发展的时候，没有任何一种艺术形式可以逃脱数字化变革。而对于一些老牌影视公司来说，要适应这种变化是一个巨大的挑战。但对于像麻花这样的人才集结体来说，他们认识到了这次变革带来的机遇，并积极参与其中，将所有的事情从拍摄到发布都进行了数字化处理，使得他们能够更快地把产品推向市场并接受用户反馈。</w:t>
      </w:r>
      <w:r>
        <w:rPr>
          <w:sz w:val="32"/>
          <w:szCs w:val="32"/>
        </w:rPr>
        <w:t>&lt;/p&gt;&lt;p&gt;&lt;img src="/static-img/EhqchWI0NtGQ-1dA3CgkUAohKBzXqW64yxy6NAZjzubHJotgFNX6VZSe2yDtJH4d8g4aYp_vY3kik-NtYKokFIg3XoeU6jKnpbhEap41qIT7ezNsCa_dgI0HZ4-p4wht9d9hpYD64wXr1cvSOb0c-qaspeqdGpmlG_7_i_-_jenwN39ks_-Lxtd5zvwTWtq-0JYQO85mbSh2kDD56d1g0Q.jpg"&gt;&lt;/p&gt;&lt;p&gt;</w:t>
      </w:r>
      <w:r>
        <w:rPr>
          <w:sz w:val="32"/>
          <w:szCs w:val="32"/>
        </w:rPr>
        <w:t>文化价值探索</w:t>
      </w:r>
      <w:r>
        <w:rPr>
          <w:sz w:val="32"/>
          <w:szCs w:val="32"/>
        </w:rPr>
        <w:t>&lt;/p&gt;&lt;p&gt;</w:t>
      </w:r>
      <w:r>
        <w:rPr>
          <w:sz w:val="32"/>
          <w:szCs w:val="32"/>
        </w:rPr>
        <w:t>最后一点，我想说的是，在这样的背景下，对于文化价值探索也是非常重要的一个方面。不管是哪个国家或者地区，它们最终都是由那些无数普通人的努力构成，而我们每个人都是生活中的角色之一。我觉得这是一个很好的机会，让我们用我们的方式去展现自己，用我们的方式去理解他人，用我们的方式去连接彼此。这不仅仅是一个简单的事物展示，更是一个关于生活哲学思考的事情，是关于人类关系深度思考的事情，是关于如何让自己更加幸福健康事情。</w:t>
      </w:r>
      <w:r>
        <w:rPr>
          <w:sz w:val="32"/>
          <w:szCs w:val="32"/>
        </w:rPr>
        <w:t>&lt;/p&gt;&lt;p&gt;</w:t>
      </w:r>
      <w:r>
        <w:rPr>
          <w:sz w:val="32"/>
          <w:szCs w:val="32"/>
        </w:rPr>
        <w:t>总结：</w:t>
      </w:r>
      <w:r>
        <w:rPr>
          <w:sz w:val="32"/>
          <w:szCs w:val="32"/>
        </w:rPr>
        <w:t>&lt;/p&gt;&lt;p&gt;</w:t>
      </w:r>
      <w:r>
        <w:rPr>
          <w:sz w:val="32"/>
          <w:szCs w:val="32"/>
        </w:rPr>
        <w:t>综上所述，作为一家专注于电影与</w:t>
      </w:r>
      <w:r>
        <w:rPr>
          <w:sz w:val="32"/>
          <w:szCs w:val="32"/>
        </w:rPr>
        <w:t>MV</w:t>
      </w:r>
      <w:r>
        <w:rPr>
          <w:sz w:val="32"/>
          <w:szCs w:val="32"/>
        </w:rPr>
        <w:t>生产的大型企业，麻花传媒凭借其独到的经营策略、高效率生产模式以及对时尚趋势敏锐洞察力的加持，不断为国产短视频行业注入新血液，为观众提供更多样的选择，同时也为全球范围内对中国优秀文化产品产生兴趣的人们提供了更多渠道接触。此外，该公司还充分利用了现代科技手段进行内容创作与发布，这一切都证明了它在当下的关键作用，以及它未来的潜力。如果你正在寻找一款既有国际范儿又保持本土特色、新颖有趣又不失深刻意义的话，那么就一定要关注一下这位代表着未来看点电视业潮流领跑者的—— 麻花传媒哦！</w:t>
      </w:r>
      <w:r>
        <w:rPr>
          <w:sz w:val="32"/>
          <w:szCs w:val="32"/>
        </w:rPr>
        <w:t>&lt;/p&gt;&lt;p&gt;&lt;a href = "/doc/594359-</w:t>
      </w:r>
      <w:r>
        <w:rPr>
          <w:sz w:val="32"/>
          <w:szCs w:val="32"/>
        </w:rPr>
        <w:t>绽放的艺术探索麻花传媒电影中的</w:t>
      </w:r>
      <w:r>
        <w:rPr>
          <w:sz w:val="32"/>
          <w:szCs w:val="32"/>
        </w:rPr>
        <w:t>MV</w:t>
      </w:r>
      <w:r>
        <w:rPr>
          <w:sz w:val="32"/>
          <w:szCs w:val="32"/>
        </w:rPr>
        <w:t>魅力</w:t>
      </w:r>
      <w:r>
        <w:rPr>
          <w:sz w:val="32"/>
          <w:szCs w:val="32"/>
        </w:rPr>
        <w:t>.doc" rel="alternate" download="594359-</w:t>
      </w:r>
      <w:r>
        <w:rPr>
          <w:sz w:val="32"/>
          <w:szCs w:val="32"/>
        </w:rPr>
        <w:t>绽放的艺术探索麻花传媒电影中的</w:t>
      </w:r>
      <w:r>
        <w:rPr>
          <w:sz w:val="32"/>
          <w:szCs w:val="32"/>
        </w:rPr>
        <w:t>MV</w:t>
      </w:r>
      <w:r>
        <w:rPr>
          <w:sz w:val="32"/>
          <w:szCs w:val="32"/>
        </w:rPr>
        <w:t>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