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神秘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，一种全新的发现震惊了世界。这就是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，一种能够连接不同维度、不同的时间和空间的神秘装置。它不仅仅是一个传送门，更是一扇通往宇宙奥秘的大门。</w:t>
      </w:r>
      <w:r>
        <w:rPr>
          <w:sz w:val="32"/>
          <w:szCs w:val="32"/>
        </w:rPr>
        <w:t>&lt;/p&gt;&lt;p&gt;&lt;img src="/static-img/wTOYM49C-xsUfU5gSOW7BCoI9tJzv82nZNciM_gwrmhfeDtkww_lR5K9-kAnDMMt.jpg"&gt;&lt;/p&gt;&lt;p&gt;</w:t>
      </w:r>
      <w:r>
        <w:rPr>
          <w:sz w:val="32"/>
          <w:szCs w:val="32"/>
        </w:rPr>
        <w:t>第一部分：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宇宙深层结构的不断探索，科学家们终于在某个偏远星球上找到了一处古老的遗迹，这些遗迹中隐藏着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秘密。当初是为了解开这些古代文明留下的谜题而开始这次考察，但没想到竟然触及到更为广阔无垠的宇宙之谜。通过一系列复杂的实验和计算，最终科学家们成功激活了这个设备。</w:t>
      </w:r>
      <w:r>
        <w:rPr>
          <w:sz w:val="32"/>
          <w:szCs w:val="32"/>
        </w:rPr>
        <w:t>&lt;/p&gt;&lt;p&gt;&lt;img src="/static-img/PQCO5emrOwSr7StEnnJ8eCoI9tJzv82nZNciM_gwrmiBQFUgn_A4PhIGDSwoffeoDWzETXVebgbMMJ1bQb9rfAE5gs6JjD8KGbgN3TtVv5Timb-mDolHvgbq9WsAd3fSxCEG-W8kZE7hQOH40TSGGytWxJgedBe35VTm-l14ADBGaPs8fGDnOcbzkFm9RfLF.jpg"&gt;&lt;/p&gt;&lt;p&gt;</w:t>
      </w:r>
      <w:r>
        <w:rPr>
          <w:sz w:val="32"/>
          <w:szCs w:val="32"/>
        </w:rPr>
        <w:t>第二部分：功能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被激活后，它产生了一种特殊形式的能量波动，这种波动可以穿透任何物质，不受时空限制。人们首先尝试使用这个装置进行短距离传送，他们站在入口的一端，按下启动键，然后瞬间出现在另一端。这不仅让人印象深刻，而且也验证了这一技术具有巨大的潜力。</w:t>
      </w:r>
      <w:r>
        <w:rPr>
          <w:sz w:val="32"/>
          <w:szCs w:val="32"/>
        </w:rPr>
        <w:t>&lt;/p&gt;&lt;p&gt;&lt;img src="/static-img/LYAABD8hsqzF0y2KlNcfQyoI9tJzv82nZNciM_gwrmiBQFUgn_A4PhIGDSwoffeoDWzETXVebgbMMJ1bQb9rfAE5gs6JjD8KGbgN3TtVv5Timb-mDolHvgbq9WsAd3fSxCEG-W8kZE7hQOH40TSGGytWxJgedBe35VTm-l14ADBGaPs8fGDnOcbzkFm9RfLF.jpg"&gt;&lt;/p&gt;&lt;p&gt;</w:t>
      </w:r>
      <w:r>
        <w:rPr>
          <w:sz w:val="32"/>
          <w:szCs w:val="32"/>
        </w:rPr>
        <w:t>第三部分：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逐渐成熟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开始被用于各种领域。对于医生来说，它可以实现患者快速转运，无论是在紧急情况下救治病人还是进行心脏移植，都能大大缩短时间。在军事领域，它可以作为一种高效且安全的地面移动方式，使得部队能够迅速集结，在战场上取得优势。在商业方面，有能力使用这种技术的人将拥有无可比拟的地位，可以轻松跨越全球，从而建立起自己的商业帝国。</w:t>
      </w:r>
      <w:r>
        <w:rPr>
          <w:sz w:val="32"/>
          <w:szCs w:val="32"/>
        </w:rPr>
        <w:t>&lt;/p&gt;&lt;p&gt;&lt;img src="/static-img/15IUI7TcISb1mmy9JgdCSCoI9tJzv82nZNciM_gwrmiBQFUgn_A4PhIGDSwoffeoDWzETXVebgbMMJ1bQb9rfAE5gs6JjD8KGbgN3TtVv5Timb-mDolHvgbq9WsAd3fSxCEG-W8kZE7hQOH40TSGGytWxJgedBe35VTm-l14ADBGaPs8fGDnOcbzkFm9RfLF.jpg"&gt;&lt;/p&gt;&lt;p&gt;</w:t>
      </w:r>
      <w:r>
        <w:rPr>
          <w:sz w:val="32"/>
          <w:szCs w:val="32"/>
        </w:rPr>
        <w:t>第四部分：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带来的便利相比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也带来了新的挑战和风险。首先，是关于安全性的问题。如果操作不当或者出现故障，那么可能会导致人员伤亡或数据泄露。此外，由于此技术涉及多维度穿梭，因此需要解决如何避免造成历史事件变动的问题。一旦有人滥用这一技术，对整个宇宙都可能造成不可预见的影响。</w:t>
      </w:r>
      <w:r>
        <w:rPr>
          <w:sz w:val="32"/>
          <w:szCs w:val="32"/>
        </w:rPr>
        <w:t>&lt;/p&gt;&lt;p&gt;&lt;img src="/static-img/0nLx7gvjE59rz8lZOWIgmyoI9tJzv82nZNciM_gwrmiBQFUgn_A4PhIGDSwoffeoDWzETXVebgbMMJ1bQb9rfAE5gs6JjD8KGbgN3TtVv5Timb-mDolHvgbq9WsAd3fSxCEG-W8kZE7hQOH40TSGGytWxJgedBe35VTm-l14ADBGaPs8fGDnOcbzkFm9RfLF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人类总是渴望探索未知，并勇于面对困难。“如果我们正确地理解并控制‘</w:t>
      </w:r>
      <w:r>
        <w:rPr>
          <w:sz w:val="32"/>
          <w:szCs w:val="32"/>
        </w:rPr>
        <w:t>x’</w:t>
      </w:r>
      <w:r>
        <w:rPr>
          <w:sz w:val="32"/>
          <w:szCs w:val="32"/>
        </w:rPr>
        <w:t>模式，我们将进入一个完全新时代。”科学家们正致力于进一步研究和开发，以确保这种技术既安全又有益。而对于那些愿意冒险的人来说，“</w:t>
      </w:r>
      <w:r>
        <w:rPr>
          <w:sz w:val="32"/>
          <w:szCs w:val="32"/>
        </w:rPr>
        <w:t>x’</w:t>
      </w:r>
      <w:r>
        <w:rPr>
          <w:sz w:val="32"/>
          <w:szCs w:val="32"/>
        </w:rPr>
        <w:t>模式”仍旧是一个充满魅力的主题，等待他们去揭开它最后一道迷雾。而对于那些想了解更多关于“</w:t>
      </w:r>
      <w:r>
        <w:rPr>
          <w:sz w:val="32"/>
          <w:szCs w:val="32"/>
        </w:rPr>
        <w:t>x’</w:t>
      </w:r>
      <w:r>
        <w:rPr>
          <w:sz w:val="32"/>
          <w:szCs w:val="32"/>
        </w:rPr>
        <w:t>模式”的知识的人，也许只需走进那个奇异的地方，就能体验到另一个世界。但记住，无论你选择何方，都请慎重行事，因为每一步都可能改变一切。你准备好了吗？</w:t>
      </w:r>
      <w:r>
        <w:rPr>
          <w:sz w:val="32"/>
          <w:szCs w:val="32"/>
        </w:rPr>
        <w:t>&lt;/p&gt;&lt;p&gt;&lt;a href = "/doc/594364-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神秘探险</w:t>
      </w:r>
      <w:r>
        <w:rPr>
          <w:sz w:val="32"/>
          <w:szCs w:val="32"/>
        </w:rPr>
        <w:t>.doc" rel="alternate" download="594364-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神秘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