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风未央探秘寻秦记中的历史与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古代传说中，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引人入胜的故事，它以其独特的叙事方式和丰富的情节吸引了众多读者。今天，我们将深入探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意义、神话元素以及它对我们现代文化的影响。</w:t>
      </w:r>
      <w:r>
        <w:rPr>
          <w:sz w:val="32"/>
          <w:szCs w:val="32"/>
        </w:rPr>
        <w:t>&lt;/p&gt;&lt;p&gt;&lt;img src="/static-img/NO5Oe1nWJ8qUQwcY_iRWhlpWN_H9h__hOHEvTjeYvqU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源自中国古代的一部名为《汉书》的史书。在这本书中，有一段关于西汉末年及东汉初年的故事，讲述了刘邦之子刘荣如何被迫害致死，以及他的遗孤刘荣子逃亡到匈奴并最终成为匈奴贵族，这段历史背景为后来的寻秦记提供了坚实的基础。</w:t>
      </w:r>
      <w:r>
        <w:rPr>
          <w:sz w:val="32"/>
          <w:szCs w:val="32"/>
        </w:rPr>
        <w:t>&lt;/p&gt;&lt;p&gt;&lt;img src="/static-img/G6YpDfeWLyHaovzg6H5kcnWQTDGw_RNpjgo0u3cdowVaMW4rnol42KkY9r-QNRi9cauqbwwchhXKZ1M1a6DI6hEPJYSPyx_UXqiavev8X2U59ts_mitsvq15LKgCURJMc9I4orTzXe6idVdNV09vdTqHIVLZFvGRBHX36Ak95XI.jpg"&gt;&lt;/p&gt;&lt;p&gt;</w:t>
      </w:r>
      <w:r>
        <w:rPr>
          <w:sz w:val="32"/>
          <w:szCs w:val="32"/>
        </w:rPr>
        <w:t>神话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有着丰富的人物形象和复杂的情节，还融合了大量神话色彩。例如，小说中的“紫衣夫人”就具有明显的仙女特征，她拥有超凡脱俗的能力，并且她的出现往往预示着重大事件或转折点。这部分神话元素不仅增添了故事的情感深度，也使得整个叙事更加迷幻而吸引人。</w:t>
      </w:r>
      <w:r>
        <w:rPr>
          <w:sz w:val="32"/>
          <w:szCs w:val="32"/>
        </w:rPr>
        <w:t>&lt;/p&gt;&lt;p&gt;&lt;img src="/static-img/211-AAFgB2mR0WdB7GvtKHWQTDGw_RNpjgo0u3cdowVaMW4rnol42KkY9r-QNRi9cauqbwwchhXKZ1M1a6DI6hEPJYSPyx_UXqiavev8X2U59ts_mitsvq15LKgCURJMc9I4orTzXe6idVdNV09vdTqHIVLZFvGRBHX36Ak95XI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历史与神话于一体的小说，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我们理解中国古代文化具有重要意义。通过阅读这样的作品，我们能够更直观地感受到那个时代人们对于家族、忠诚、权力等概念所持有的态度，同时也能窥见当时社会结构和政治格局。</w:t>
      </w:r>
      <w:r>
        <w:rPr>
          <w:sz w:val="32"/>
          <w:szCs w:val="32"/>
        </w:rPr>
        <w:t>&lt;/p&gt;&lt;p&gt;&lt;img src="/static-img/zjzz0bFrbh-6xJR1kxlTdXWQTDGw_RNpjgo0u3cdowVaMW4rnol42KkY9r-QNRi9cauqbwwchhXKZ1M1a6DI6hEPJYSPyx_UXqiavev8X2U59ts_mitsvq15LKgCURJMc9I4orTzXe6idVdNV09vdTqHIVLZFvGRBHX36Ak95XI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上，作者运用了一系列巧妙的手法来塑造人物性格，使得每个角色都鲜活生动。他们使用流畅优美的地理描写，让读者仿佛置身于那片古老而又充满传奇色彩的地方。此外，他们还巧妙地安排情节曲折，使得读者难以预料结局，从而增加了阅读的兴趣和挑战性。</w:t>
      </w:r>
      <w:r>
        <w:rPr>
          <w:sz w:val="32"/>
          <w:szCs w:val="32"/>
        </w:rPr>
        <w:t>&lt;/p&gt;&lt;p&gt;&lt;img src="/static-img/0KcMlYzGOUTh-qC7R_xD73WQTDGw_RNpjgo0u3cdowVaMW4rnol42KkY9r-QNRi9cauqbwwchhXKZ1M1a6DI6hEPJYSPyx_UXqiavev8X2U59ts_mitsvq15LKgCURJMc9I4orTzXe6idVdNV09vdTqHIVLZFvGRBHX36Ak95XI.jpg"&gt;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是虚构作品，但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记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的人物行为与社会现象却有着一定程度上的相似性。这使得该小说成为了反映当时社会问题的一个窗口，如权力的斗争、家庭伦理等方面都有所涉及，因此它不仅是一部文学作品，更是一种社论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版本甚至改编版籍籍无闻之处，被重新发现的是这部作品带给我们的启示与思考。在当今这个快速发展但又充满变数的大环境下，对于那些曾经历过艰辛奋斗并最终取得成功的人物，以及他们坚守信念不懈追求目标的心路历程，都值得我们学习借鉴。此外，该小说还激发了一批批文人墨客进行创作，将其视为灵感来源之一，为文学界增添了一抹色彩。</w:t>
      </w:r>
      <w:r>
        <w:rPr>
          <w:sz w:val="32"/>
          <w:szCs w:val="32"/>
        </w:rPr>
        <w:t>&lt;/p&gt;&lt;p&gt;&lt;a href = "/doc/594707-</w:t>
      </w:r>
      <w:r>
        <w:rPr>
          <w:sz w:val="32"/>
          <w:szCs w:val="32"/>
        </w:rPr>
        <w:t>秦风未央探秘寻秦记中的历史与神话</w:t>
      </w:r>
      <w:r>
        <w:rPr>
          <w:sz w:val="32"/>
          <w:szCs w:val="32"/>
        </w:rPr>
        <w:t>.doc" rel="alternate" download="594707-</w:t>
      </w:r>
      <w:r>
        <w:rPr>
          <w:sz w:val="32"/>
          <w:szCs w:val="32"/>
        </w:rPr>
        <w:t>秦风未央探秘寻秦记中的历史与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