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华夏江山下的英雄梦射雕传说中的不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长的历史长河中，有着许多传奇故事，而最为人所熟知的莫过于“射雕之不灭传说”。这段不朽的篇章，不仅是武侠世界的一大奇观，更是中华民族精神的瑰宝。它以其深厚的文化底蕴和丰富的情感内涵，吸引了无数读者。</w:t>
      </w:r>
      <w:r>
        <w:rPr>
          <w:sz w:val="32"/>
          <w:szCs w:val="32"/>
        </w:rPr>
        <w:t>&lt;/p&gt;&lt;p&gt;&lt;img src="/static-img/XaVOUQsJJgCViaQ_niFj6JDj9uQLXssVE3joZP0ML9rAg9JYMx35fpIjESQ-qiHK.jpg"&gt;&lt;/p&gt;&lt;p&gt;</w:t>
      </w:r>
      <w:r>
        <w:rPr>
          <w:sz w:val="32"/>
          <w:szCs w:val="32"/>
        </w:rPr>
        <w:t>首先，“射雕之不灭传说”讲述的是一个关于忠诚与勇气、爱情与友谊、正义与邪恶等主题的故事。主角郭靖、黄蓉夫妇及其子郭靖，凭借他们坚定的信念和卓越的心智，在风雨兼程中不断寻找真理，抵抗黑暗势力，为社会带来光明。他们用自己的行动展示了什么叫做英雄主义，他们用自己的牺牲证明了什么叫做爱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故事中的武功修炼过程，是一部关于修身养性、内外合一的大作。在这个过程中，每位角色都有着自己独特的人生轨迹，他或她通过不断地挑战自我，最终达到了人生巅峰。这对于现代社会来说，无疑是一个很好的启示，它提醒我们要不断追求自我完善，要有强烈的事业心和责任感。</w:t>
      </w:r>
      <w:r>
        <w:rPr>
          <w:sz w:val="32"/>
          <w:szCs w:val="32"/>
        </w:rPr>
        <w:t>&lt;/p&gt;&lt;p&gt;&lt;img src="/static-img/n-E34L8zm9G7MOolursk05Dj9uQLXssVE3joZP0ML9p8GJTNg1V--hJXFCMFEIAgH-K16vGkz67ZiScJ36yHXK_sjBjhs-0M20uM0Oim0BVz0On6roZ2ng-pF8wrsjz6ou1X8yDAyEDPl4vubfsrRCw_NKFWbsJZKeP0cDTMsD0zrQlexm8S6xIwSA0JpX-J.jpg"&gt;&lt;/p&gt;&lt;p&gt;</w:t>
      </w:r>
      <w:r>
        <w:rPr>
          <w:sz w:val="32"/>
          <w:szCs w:val="32"/>
        </w:rPr>
        <w:t>再次，这个传说的背景设定充满了古代中国特色，从名胜古迹到习俗风俗，再到语言文字，都体现出了对中华文化的一种尊重和赞美。这样的设置，让读者在阅读时能够更加贴近生活，也让后世能更好地理解并继承优秀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射雕之不</w:t>
      </w:r>
      <w:r>
        <w:rPr>
          <w:sz w:val="32"/>
          <w:szCs w:val="32"/>
        </w:rPr>
        <w:t>INCTS”</w:t>
      </w:r>
      <w:r>
        <w:rPr>
          <w:sz w:val="32"/>
          <w:szCs w:val="32"/>
        </w:rPr>
        <w:t>还展现了一系列高超精彩的情节，使得整个作品具有极高的话题性和娱乐性。这包括但不限于惊险刺激的情节、高超绝伦的手法，以及深刻而又温馨的人物关系描写，这些都使得作品受到了广泛欢迎，并被誉为经典佳作。</w:t>
      </w:r>
      <w:r>
        <w:rPr>
          <w:sz w:val="32"/>
          <w:szCs w:val="32"/>
        </w:rPr>
        <w:t>&lt;/p&gt;&lt;p&gt;&lt;img src="/static-img/p1Ao9-Ey-ovZbhP182FXcpDj9uQLXssVE3joZP0ML9p8GJTNg1V--hJXFCMFEIAgH-K16vGkz67ZiScJ36yHXK_sjBjhs-0M20uM0Oim0BVz0On6roZ2ng-pF8wrsjz6ou1X8yDAyEDPl4vubfsrRCw_NKFWbsJZKeP0cDTMsD0zrQlexm8S6xIwSA0JpX-J.jpg"&gt;&lt;/p&gt;&lt;p&gt;</w:t>
      </w:r>
      <w:r>
        <w:rPr>
          <w:sz w:val="32"/>
          <w:szCs w:val="32"/>
        </w:rPr>
        <w:t>最后，但同样重要的是，“射雕之不</w:t>
      </w:r>
      <w:r>
        <w:rPr>
          <w:sz w:val="32"/>
          <w:szCs w:val="32"/>
        </w:rPr>
        <w:t>INCTS”</w:t>
      </w:r>
      <w:r>
        <w:rPr>
          <w:sz w:val="32"/>
          <w:szCs w:val="32"/>
        </w:rPr>
        <w:t>在当今时代依然具有巨大的影响力。这并不仅仅是因为它是一部经典文学作品，更重要的是，它提供了一种希望、一种力量，一种精神指南针。在一个快速变化且充满挑战的世界里，我们可以从这些永恒的话题中找到安慰，也能找到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射雕之不</w:t>
      </w:r>
      <w:r>
        <w:rPr>
          <w:sz w:val="32"/>
          <w:szCs w:val="32"/>
        </w:rPr>
        <w:t>INCTS”</w:t>
      </w:r>
      <w:r>
        <w:rPr>
          <w:sz w:val="32"/>
          <w:szCs w:val="32"/>
        </w:rPr>
        <w:t>的魅力远远超过单纯的一个传奇故事，它是一部融合了历史、文化、哲学以及个人成长等多方面元素的大型文学杰作。它以其独特的声音，将古代文人的智慧与现代人的需求相结合，创造出了一幅幅令人难忘的人生画卷，为后人留下了宝贵财富。此番探讨虽未尽全结，但足见“射雕之不</w:t>
      </w:r>
      <w:r>
        <w:rPr>
          <w:sz w:val="32"/>
          <w:szCs w:val="32"/>
        </w:rPr>
        <w:t>INCTS”</w:t>
      </w:r>
      <w:r>
        <w:rPr>
          <w:sz w:val="32"/>
          <w:szCs w:val="32"/>
        </w:rPr>
        <w:t>作为一种文化符号，其价值尚待发掘，其影响力将继续延续下去。</w:t>
      </w:r>
      <w:r>
        <w:rPr>
          <w:sz w:val="32"/>
          <w:szCs w:val="32"/>
        </w:rPr>
        <w:t>&lt;/p&gt;&lt;p&gt;&lt;img src="/static-img/y1MMbo_Uj6uA3SW24YTXR5Dj9uQLXssVE3joZP0ML9p8GJTNg1V--hJXFCMFEIAgH-K16vGkz67ZiScJ36yHXK_sjBjhs-0M20uM0Oim0BVz0On6roZ2ng-pF8wrsjz6ou1X8yDAyEDPl4vubfsrRCw_NKFWbsJZKeP0cDTMsD0zrQlexm8S6xIwSA0JpX-J.jpg"&gt;&lt;/p&gt;&lt;p&gt;&lt;a href = "/doc/594786-</w:t>
      </w:r>
      <w:r>
        <w:rPr>
          <w:sz w:val="32"/>
          <w:szCs w:val="32"/>
        </w:rPr>
        <w:t>华夏江山下的英雄梦射雕传说中的不朽篇章</w:t>
      </w:r>
      <w:r>
        <w:rPr>
          <w:sz w:val="32"/>
          <w:szCs w:val="32"/>
        </w:rPr>
        <w:t>.doc" rel="alternate" download="594786-</w:t>
      </w:r>
      <w:r>
        <w:rPr>
          <w:sz w:val="32"/>
          <w:szCs w:val="32"/>
        </w:rPr>
        <w:t>华夏江山下的英雄梦射雕传说中的不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