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交换四对夫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交换：四对夫妇的故事</w:t>
      </w:r>
      <w:r>
        <w:rPr>
          <w:sz w:val="32"/>
          <w:szCs w:val="32"/>
        </w:rPr>
        <w:t>&lt;/p&gt;&lt;p&gt;&lt;img src="/static-img/OlVWwFZfAkGhz78M4EHc6GphAHtLDuKNXbZiZHiCbs1qrMNE3VpeqN8KsgPWqacW.png"&gt;&lt;/p&gt;&lt;p&gt;</w:t>
      </w:r>
      <w:r>
        <w:rPr>
          <w:sz w:val="32"/>
          <w:szCs w:val="32"/>
        </w:rPr>
        <w:t>传统与现代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电影中的婚姻交换中，四对夫妇来自不同的时代背景。他们各自带着独特的价值观和生活方式，通过影视交流来理解彼此。这样的碰撞不仅让他们在情感上有所收获，也为他们提供了重新审视自己生活方式的机会。</w:t>
      </w:r>
      <w:r>
        <w:rPr>
          <w:sz w:val="32"/>
          <w:szCs w:val="32"/>
        </w:rPr>
        <w:t>&lt;/p&gt;&lt;p&gt;&lt;img src="/static-img/dJU57iVYO6PrCBlhmwTqYWphAHtLDuKNXbZiZHiCbs3n-45qD9d_sePU7G99wSptSRybysqvgLHigrPsUe49GnD6ciMf0IHXldvmhDiyrWu2-3YM10Oc5RoUeqgCgakmFVgI9glpRlOHQiybBCTUZtXSYTRwsRsXFr4k6wMFpwQ.png"&gt;&lt;/p&gt;&lt;p&gt;</w:t>
      </w:r>
      <w:r>
        <w:rPr>
          <w:sz w:val="32"/>
          <w:szCs w:val="32"/>
        </w:rPr>
        <w:t>情感深度与理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揭示了这些夫妇在面对家庭、工作和个人成长时的情感纠葛。通过角色间的情感交流，他们学会了如何将理性的思考融入到日常生活中，从而使得原本可能出现的问题得到妥善解决。这也反映出，即使是最复杂的人际关系也可以通过沟通和理解来改善。</w:t>
      </w:r>
      <w:r>
        <w:rPr>
          <w:sz w:val="32"/>
          <w:szCs w:val="32"/>
        </w:rPr>
        <w:t>&lt;/p&gt;&lt;p&gt;&lt;img src="/static-img/fyJW3HMM5Lel93ZaTKtgsmphAHtLDuKNXbZiZHiCbs3n-45qD9d_sePU7G99wSptSRybysqvgLHigrPsUe49GnD6ciMf0IHXldvmhDiyrWu2-3YM10Oc5RoUeqgCgakmFVgI9glpRlOHQiybBCTUZtXSYTRwsRsXFr4k6wMFpwQ.jpg"&gt;&lt;/p&gt;&lt;p&gt;</w:t>
      </w:r>
      <w:r>
        <w:rPr>
          <w:sz w:val="32"/>
          <w:szCs w:val="32"/>
        </w:rPr>
        <w:t>家庭教育与子女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对夫妇分别拥有不同育儿方法，他们之间的经验分享让每个家庭都受益匪浅。在电影中，我们看到孩子们逐渐从父母那里学习到了新的价值观，同时父母们也因为孩子们的成长而获得了一种新的认知，这种互动促进了整个家庭成员间的情感联系。</w:t>
      </w:r>
      <w:r>
        <w:rPr>
          <w:sz w:val="32"/>
          <w:szCs w:val="32"/>
        </w:rPr>
        <w:t>&lt;/p&gt;&lt;p&gt;&lt;img src="/static-img/kjN_4nAF4Fw6m1zNJT_F92phAHtLDuKNXbZiZHiCbs3n-45qD9d_sePU7G99wSptSRybysqvgLHigrPsUe49GnD6ciMf0IHXldvmhDiyrWu2-3YM10Oc5RoUeqgCgakmFVgI9glpRlOHQiybBCTUZtXSYTRwsRsXFr4k6wMFpwQ.jpg"&gt;&lt;/p&gt;&lt;p&gt;</w:t>
      </w:r>
      <w:r>
        <w:rPr>
          <w:sz w:val="32"/>
          <w:szCs w:val="32"/>
        </w:rPr>
        <w:t>伴侣关系与友谊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配偶外，这些人还学会了如何成为真正朋友。这种超越爱情、超越亲情的一种友谊，让他们在遇到挑战时能够相互支持，在快乐时共同庆祝，使得婚姻之路变得更加光明灿烂。</w:t>
      </w:r>
      <w:r>
        <w:rPr>
          <w:sz w:val="32"/>
          <w:szCs w:val="32"/>
        </w:rPr>
        <w:t>&lt;/p&gt;&lt;p&gt;&lt;img src="/static-img/0z_l2SUMi_bqJXp6J_YkDWphAHtLDuKNXbZiZHiCbs3n-45qD9d_sePU7G99wSptSRybysqvgLHigrPsUe49GnD6ciMf0IHXldvmhDiyrWu2-3YM10Oc5RoUeqgCgakmFVgI9glpRlOHQiybBCTUZtXSYTRwsRsXFr4k6wMFpwQ.jpg"&gt;&lt;/p&gt;&lt;p&gt;</w:t>
      </w:r>
      <w:r>
        <w:rPr>
          <w:sz w:val="32"/>
          <w:szCs w:val="32"/>
        </w:rPr>
        <w:t>社会环境影响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展示了社会环境对于个体行为和态度产生巨大影响。在今天这个快速变化的社会里，每个人都必须适应不断变化的事实，并且找到自己的位置。这不仅限于经济层面，更包括文化、心理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调整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四对夫妇成功地完成了一次心灵上的旅行，他们从中学到了许多宝贵的地方，并且为未来的道路做好了准备。不论是继续维持现状还是寻求更大的改变，每一段旅程都是充满希望和可能性的一部分。</w:t>
      </w:r>
      <w:r>
        <w:rPr>
          <w:sz w:val="32"/>
          <w:szCs w:val="32"/>
        </w:rPr>
        <w:t>&lt;/p&gt;&lt;p&gt;&lt;a href = "/doc/594847-</w:t>
      </w:r>
      <w:r>
        <w:rPr>
          <w:sz w:val="32"/>
          <w:szCs w:val="32"/>
        </w:rPr>
        <w:t>影视交换四对夫妇的故事</w:t>
      </w:r>
      <w:r>
        <w:rPr>
          <w:sz w:val="32"/>
          <w:szCs w:val="32"/>
        </w:rPr>
        <w:t>.doc" rel="alternate" download="594847-</w:t>
      </w:r>
      <w:r>
        <w:rPr>
          <w:sz w:val="32"/>
          <w:szCs w:val="32"/>
        </w:rPr>
        <w:t>影视交换四对夫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