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岳体肥水一体探岳体我是如何深度挖掘自己潜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水一体探岳体：我是如何深度挖掘自己潜能的</w:t>
      </w:r>
      <w:r>
        <w:rPr>
          <w:sz w:val="32"/>
          <w:szCs w:val="32"/>
        </w:rPr>
        <w:t>&lt;/p&gt;&lt;p&gt;&lt;img src="/static-img/6JB3cAbGtnOoEkTAxoj3sa6X-ZjMavRMz2-io3E-ovepIIsZRPI79dBJNZGkFT91.png"&gt;&lt;/p&gt;&lt;p&gt;</w:t>
      </w:r>
      <w:r>
        <w:rPr>
          <w:sz w:val="32"/>
          <w:szCs w:val="32"/>
        </w:rPr>
        <w:t>在人生的旅途中，每个人都有自己的山峰和谷底。无论你身处何种境地，都需要不断地自我探索，找到内心深处的那股力量，让它成为推动自己向上的动力。今天，我想和大家分享一下我是如何通过“肥水一体探岳体”的方法来提升自己的。</w:t>
      </w:r>
      <w:r>
        <w:rPr>
          <w:sz w:val="32"/>
          <w:szCs w:val="32"/>
        </w:rPr>
        <w:t>&lt;/p&gt;&lt;p&gt;</w:t>
      </w:r>
      <w:r>
        <w:rPr>
          <w:sz w:val="32"/>
          <w:szCs w:val="32"/>
        </w:rPr>
        <w:t>首先，“肥水”代表的是资源、能力和知识，这些都是我们自身拥有的宝贵财富。而“一体”则意味着将这些资源整合起来，用以达到更高层次的目标。最后，“探岳”则像是在登山一样，寻找内心深处那个指导方向的小径。</w:t>
      </w:r>
      <w:r>
        <w:rPr>
          <w:sz w:val="32"/>
          <w:szCs w:val="32"/>
        </w:rPr>
        <w:t>&lt;/p&gt;&lt;p&gt;&lt;img src="/static-img/-HIMvhpffU_MNOIJspMkDK6X-ZjMavRMz2-io3E-ovezNdqEVkxIAzBQ-xDSGU0aBtwG8UzWOvEh8WaICpjfmdUXNe7jEhutLrXZEyzX4Xi72ELpMecelN0eIFuTOitdpTQaPaFmNe4AyCtj_W3t-qohr9mS4dS4Rcp8aQ0Wg-qpI-cF0HuWOdfOaRAxWsL9.png"&gt;&lt;/p&gt;&lt;p&gt;</w:t>
      </w:r>
      <w:r>
        <w:rPr>
          <w:sz w:val="32"/>
          <w:szCs w:val="32"/>
        </w:rPr>
        <w:t>我的故事就从一个普通的程序员开始。我每天面对着代码行，一边写一边思考，但总觉得缺少了点什么。那时候，我遇到了一个问题：如何让我的工作更加有意义？于是，我决定开始自我探索，看看能不能找到一种方式，让我的编程不仅仅是一份工作，而是一个能够让我成长的人生选择。</w:t>
      </w:r>
      <w:r>
        <w:rPr>
          <w:sz w:val="32"/>
          <w:szCs w:val="32"/>
        </w:rPr>
        <w:t>&lt;/p&gt;&lt;p&gt;</w:t>
      </w:r>
      <w:r>
        <w:rPr>
          <w:sz w:val="32"/>
          <w:szCs w:val="32"/>
        </w:rPr>
        <w:t>我开始阅读更多关于人际沟通、领导力等方面的书籍，因为我意识到，如果想要在职场上取得进步，就必须学会与他人有效交流。此外，我还尝试参加一些网络研讨会，学习新的技术工具，以便提高我的专业技能。</w:t>
      </w:r>
      <w:r>
        <w:rPr>
          <w:sz w:val="32"/>
          <w:szCs w:val="32"/>
        </w:rPr>
        <w:t>&lt;/p&gt;&lt;p&gt;&lt;img src="/static-img/r7Wkzeiw6OiYfRN5FtJKva6X-ZjMavRMz2-io3E-ovezNdqEVkxIAzBQ-xDSGU0aBtwG8UzWOvEh8WaICpjfmdUXNe7jEhutLrXZEyzX4Xi72ELpMecelN0eIFuTOitdpTQaPaFmNe4AyCtj_W3t-qohr9mS4dS4Rcp8aQ0Wg-qpI-cF0HuWOdfOaRAxWsL9.png"&gt;&lt;/p&gt;&lt;p&gt;</w:t>
      </w:r>
      <w:r>
        <w:rPr>
          <w:sz w:val="32"/>
          <w:szCs w:val="32"/>
        </w:rPr>
        <w:t>随着时间的推移，这些努力逐渐显现出成效。我不再只是一个埋头苦干的码农，而是一个可以主导项目、带领团队的人。在这个过程中，我也学会了更好地理解客户需求，从而帮助公司解决了许多实际问题。这一切都是因为我勇于去“肥水”，将那些原本被忽略或浪费掉的一点点精力转化为推动自己前进的动力。</w:t>
      </w:r>
      <w:r>
        <w:rPr>
          <w:sz w:val="32"/>
          <w:szCs w:val="32"/>
        </w:rPr>
        <w:t>&lt;/p&gt;&lt;p&gt;</w:t>
      </w:r>
      <w:r>
        <w:rPr>
          <w:sz w:val="32"/>
          <w:szCs w:val="32"/>
        </w:rPr>
        <w:t>但这并不是最终局面。当你认为已经掌握了一切的时候，你就会发现新的挑战正在等待着你。这时，你就要继续进行“岳”的征服，即不断寻找新的机会，无论是在职业发展还是个人生活中，都要保持开放的心态，不断学习新知识、新技能，以适应变化中的世界。</w:t>
      </w:r>
      <w:r>
        <w:rPr>
          <w:sz w:val="32"/>
          <w:szCs w:val="32"/>
        </w:rPr>
        <w:t>&lt;/p&gt;&lt;p&gt;&lt;img src="/static-img/ml8z_N6RHqnG_n_-OaQDY66X-ZjMavRMz2-io3E-ovezNdqEVkxIAzBQ-xDSGU0aBtwG8UzWOvEh8WaICpjfmdUXNe7jEhutLrXZEyzX4Xi72ELpMecelN0eIFuTOitdpTQaPaFmNe4AyCtj_W3t-qohr9mS4dS4Rcp8aQ0Wg-qpI-cF0HuWOdfOaRAxWsL9.jpg"&gt;&lt;/p&gt;&lt;p&gt;</w:t>
      </w:r>
      <w:r>
        <w:rPr>
          <w:sz w:val="32"/>
          <w:szCs w:val="32"/>
        </w:rPr>
        <w:t>通过这样的实践和反思，我们可以看到，“肥水一体探岳体”其实就是一种持续自省、自强不息的人生态度。在未来的日子里，无论遇到什么样的困难或挑战，只要记住这一原则，那么我们一定能够找到属于自己的路，不断前行，最终实现个人的价值最大化。</w:t>
      </w:r>
      <w:r>
        <w:rPr>
          <w:sz w:val="32"/>
          <w:szCs w:val="32"/>
        </w:rPr>
        <w:t>&lt;/p&gt;&lt;p&gt;&lt;a href = "/doc/594886-</w:t>
      </w:r>
      <w:r>
        <w:rPr>
          <w:sz w:val="32"/>
          <w:szCs w:val="32"/>
        </w:rPr>
        <w:t>探岳体肥水一体探岳体我是如何深度挖掘自己潜能的</w:t>
      </w:r>
      <w:r>
        <w:rPr>
          <w:sz w:val="32"/>
          <w:szCs w:val="32"/>
        </w:rPr>
        <w:t>.doc" rel="alternate" download="594886-</w:t>
      </w:r>
      <w:r>
        <w:rPr>
          <w:sz w:val="32"/>
          <w:szCs w:val="32"/>
        </w:rPr>
        <w:t>探岳体肥水一体探岳体我是如何深度挖掘自己潜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