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穿越之我是神话世界的画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于信息的渴望越来越强烈。尤其是在小说阅读这块领域，一些平台通过提供免费阅读服务吸引了大量读者的关注。但是，这些平台往往会在阅读过程中插入广告或者弹窗，以此来获取额外收益。这不仅影响了用户的阅读体验，也让一些爱好者感到十分不便。然而，在这个海量信息爆炸的年代，有一位作者姜可，他创作了一系列的小说，并且将全文免费开放给所有人阅读，而无需任何弹窗干扰。</w:t>
      </w:r>
      <w:r>
        <w:rPr>
          <w:sz w:val="32"/>
          <w:szCs w:val="32"/>
        </w:rPr>
        <w:t>&lt;/p&gt;&lt;p&gt;&lt;img src="/static-img/uZVeEGMxfR-3AyxQ2yvlJOxl6zjvWXShUNHTkZpQf-wyv-wGz_QPjVa7j1yJyfDo.jpg"&gt;&lt;/p&gt;&lt;p&gt;</w:t>
      </w:r>
      <w:r>
        <w:rPr>
          <w:sz w:val="32"/>
          <w:szCs w:val="32"/>
        </w:rPr>
        <w:t>《穿越之我是神话世界的画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《穿越之我是神话世界的画师》中，我们可以看到作者对自由阅读价值观念的一种体现。在故事里，主角通过一种不可思议的手段被带入了一个充满神话色彩的异世界。他是一名画家，对于这里丰富多样的文化和奇特生物产生了极大的兴趣。然而，这个世界并非完美无缺，它存在着各种各样的问题和矛盾。</w:t>
      </w:r>
      <w:r>
        <w:rPr>
          <w:sz w:val="32"/>
          <w:szCs w:val="32"/>
        </w:rPr>
        <w:t>&lt;/p&gt;&lt;p&gt;&lt;img src="/static-img/L0hFj60D3CXmUR-ecylTHOxl6zjvWXShUNHTkZpQf-x6-Ql1eQX-YlhywXsN0okyB7YL3hA4KePrDjWePHZVBTqbr_qqE0Fqxoo4HSz0alRykPW3pbh1Jwbigrp3WbjgR8Cm0jTENfowmtNfr9Mfq2fFNE6vsVLasjgbXUHe5yClo7c6BImwZSkcSuCYMqjoL6LEUZ_BZjDoJVoEtZl1wvpb6YXMkRAwOyEP1vCYfAQ.jpg"&gt;&lt;/p&gt;&lt;p&gt;</w:t>
      </w:r>
      <w:r>
        <w:rPr>
          <w:sz w:val="32"/>
          <w:szCs w:val="32"/>
        </w:rPr>
        <w:t>为了解决这些问题，主角决定利用他作为画家的技能，为这个世界带去新的视觉享受，同时也尝试去改变一些不合理的事情。不过，由于他的身份特殊，他必须小心翼翼地进行操作，以免自己的真实意图被发现。而整个故事正因为这样的设定，让读者能够感受到主角所面临的情感纠葛和智慧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都市奥秘》</w:t>
      </w:r>
      <w:r>
        <w:rPr>
          <w:sz w:val="32"/>
          <w:szCs w:val="32"/>
        </w:rPr>
        <w:t>&lt;/p&gt;&lt;p&gt;&lt;img src="/static-img/vIboooEkJzuYNyKGPS-3Kexl6zjvWXShUNHTkZpQf-x6-Ql1eQX-YlhywXsN0okyB7YL3hA4KePrDjWePHZVBTqbr_qqE0Fqxoo4HSz0alRykPW3pbh1Jwbigrp3WbjgR8Cm0jTENfowmtNfr9Mfq2fFNE6vsVLasjgbXUHe5yClo7c6BImwZSkcSuCYMqjoL6LEUZ_BZjDoJVoEtZl1wvpb6YXMkRAwOyEP1vCYfAQ.jpg"&gt;&lt;/p&gt;&lt;p&gt;</w:t>
      </w:r>
      <w:r>
        <w:rPr>
          <w:sz w:val="32"/>
          <w:szCs w:val="32"/>
        </w:rPr>
        <w:t>另一个值得一提的是姜可的小说《都市奥秘》，这部作品更偏向于悬疑推理类型。在这里，作者以精湛的手法构建了一個错综复杂的人物关系网，使得每个人都可能成为下一个案件关键人物。而最令人惊喜的地方则是，每一次翻阅章节，都能找到隐藏在文字间、细节中的线索，这需要读者具备一定的心智能力才能逐渐揭开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没有任何广告干扰、纯粹为书迷提供高质量内容的模式，是很多爱好者所期待，但又很少有机会真正体验到的。在这样的环境下，不论是追求知识还是娱乐消遣，都能获得完全沉浸式的体验，从而提升个人品味与审美水平。</w:t>
      </w:r>
      <w:r>
        <w:rPr>
          <w:sz w:val="32"/>
          <w:szCs w:val="32"/>
        </w:rPr>
        <w:t>&lt;/p&gt;&lt;p&gt;&lt;img src="/static-img/elG_Q6KEzsoYl31TRLDBiOxl6zjvWXShUNHTkZpQf-x6-Ql1eQX-YlhywXsN0okyB7YL3hA4KePrDjWePHZVBTqbr_qqE0Fqxoo4HSz0alRykPW3pbh1Jwbigrp3WbjgR8Cm0jTENfowmtNfr9Mfq2fFNE6vsVLasjgbXUHe5yClo7c6BImwZSkcSuCYMqjoL6LEUZ_BZjDoJVoEtZl1wvpb6YXMkRAwOyEP1vCYfAQ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姜可小说全文免费阅读无弹窗笔趣这一概念，不仅为那些寻找高质量文学内容的人们提供了宝贵资源，更重要的是，它代表了一种更加纯粹、尊重读者的精神态度。这也是为什么我们今天仍然有那么多热衷于文学艺术的人群，他们愿意投身到那些深邃而又精妙绝伦的小说的怀抱中，那里有着无尽的话题讨论，无数的情感共鸣，以及难忘的心灵触动。</w:t>
      </w:r>
      <w:r>
        <w:rPr>
          <w:sz w:val="32"/>
          <w:szCs w:val="32"/>
        </w:rPr>
        <w:t>&lt;/p&gt;&lt;p&gt;&lt;img src="/static-img/01LHkUuGGNBYdhF6M-R3A-xl6zjvWXShUNHTkZpQf-x6-Ql1eQX-YlhywXsN0okyB7YL3hA4KePrDjWePHZVBTqbr_qqE0Fqxoo4HSz0alRykPW3pbh1Jwbigrp3WbjgR8Cm0jTENfowmtNfr9Mfq2fFNE6vsVLasjgbXUHe5yClo7c6BImwZSkcSuCYMqjoL6LEUZ_BZjDoJVoEtZl1wvpb6YXMkRAwOyEP1vCYfAQ.png"&gt;&lt;/p&gt;&lt;p&gt;&lt;a href = "/doc/594900-</w:t>
      </w:r>
      <w:r>
        <w:rPr>
          <w:sz w:val="32"/>
          <w:szCs w:val="32"/>
        </w:rPr>
        <w:t>姜可小说全文免费阅读无弹窗笔趣穿越之我是神话世界的画师</w:t>
      </w:r>
      <w:r>
        <w:rPr>
          <w:sz w:val="32"/>
          <w:szCs w:val="32"/>
        </w:rPr>
        <w:t>.doc" rel="alternate" download="594900-</w:t>
      </w:r>
      <w:r>
        <w:rPr>
          <w:sz w:val="32"/>
          <w:szCs w:val="32"/>
        </w:rPr>
        <w:t>姜可小说全文免费阅读无弹窗笔趣穿越之我是神话世界的画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